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1 – ая            Решение №261             22 нояб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брания депутатов «О Положении «О порядке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оряжения имуществом, находящимся в собственности муниципального образования «Звениг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9.2014г. №33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Звениговский муниципальный район» 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Внести в Положение «О порядке управления и распоряжения имуществом, находящимся в  собственности муниципального образования «Звениговский муниципальный район», утвержденное решением Собрания депутатов от 03.09.2014г. № 335, следующие изменения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бзац первый пункта 4.3. изложить в следующей редакции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смотр годовой арендной платы, установленной в соответствии с пунктами 4.1., 4.2. и 4.4. настоящего Положения, осуществляется  в связи с изменением уровня инфляции однократно в течение года путём умножения размера годовой арендной платы на сводный индекс потребительских цен на товары и платные услуги по Республике Марий Эл за предшествующий календарный год, определяемый территориальным органом соответствующей федеральной службы, осуществляющим полномочия по предоставлению в установленном порядке официальной статистической информации по Республике Марий Эл, за исключением случаев, предусмотренных абзацем вторым настоящего пункта.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бзац четвертый пункта 4.4. изложить в следующей редакции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са – базовая ставка годовой арендной платы за 1 кв. метр арендуемой площади, равная 14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м;»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ениговского муниципального района                            Н.Н.Коз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4:00Z</dcterms:created>
  <dc:creator>1111</dc:creator>
  <dc:description/>
  <dc:language>en-US</dc:language>
  <cp:lastModifiedBy>ИВАНОВ</cp:lastModifiedBy>
  <dcterms:modified xsi:type="dcterms:W3CDTF">2017-11-30T12:04:00Z</dcterms:modified>
  <cp:revision>2</cp:revision>
  <dc:subject/>
  <dc:title/>
</cp:coreProperties>
</file>