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31 – ая            Решение №259             22 ноября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органом местного самоуправ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вениговский муниципальный район»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полномочия </w:t>
      </w:r>
      <w:r>
        <w:rPr>
          <w:b/>
          <w:bCs/>
          <w:sz w:val="28"/>
          <w:szCs w:val="28"/>
        </w:rPr>
        <w:t>органу местного самоуправления муниципального образования «Шелангерское сельское поселение» на 2018 год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вениговский муниципальный район»», руководствуясь 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, утвержденным решением Совета депутатов от 29.03.2017 г. №219, Собрание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TextBodyIndent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ередать органу местного самоуправления муниципального образования «Шелангерское сельское поселение» от органа местного самоуправления муниципального образования «Звениговский муниципальный район» на 2018 год полномоч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>Направить настоящее решение в Собрание депутатов муниципального образования «Шелангерское сельское поселение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муниципального образования «Звениговский муниципальный район» </w:t>
      </w:r>
      <w:r>
        <w:rPr>
          <w:sz w:val="28"/>
          <w:szCs w:val="28"/>
        </w:rPr>
        <w:t xml:space="preserve">заключить соглашение </w:t>
      </w:r>
      <w:r>
        <w:rPr>
          <w:bCs/>
          <w:sz w:val="28"/>
          <w:szCs w:val="28"/>
        </w:rPr>
        <w:t>о передаче органом местного самоуправления муниципального образования «Звениговский муниципальный район» органу местного самоуправления муниципального образования «Шелангерское сельское поселение» осуществление полномочия</w:t>
      </w:r>
      <w:r>
        <w:rPr>
          <w:sz w:val="28"/>
          <w:szCs w:val="28"/>
        </w:rPr>
        <w:t>, указанного в пункте 1 настоящего решения, сроком на 1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с 1 января 2018 го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Опубликовать настоящее решение в Звениговской районной газете «Звениговская нед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вениговский муниципальный район»</w:t>
        <w:tab/>
        <w:tab/>
        <w:tab/>
        <w:t>Н.Н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39:00Z</dcterms:created>
  <dc:creator>1111</dc:creator>
  <dc:description/>
  <dc:language>en-US</dc:language>
  <cp:lastModifiedBy>1111</cp:lastModifiedBy>
  <cp:lastPrinted>2017-12-01T16:24:00Z</cp:lastPrinted>
  <dcterms:modified xsi:type="dcterms:W3CDTF">2017-12-01T13:26:00Z</dcterms:modified>
  <cp:revision>7</cp:revision>
  <dc:subject/>
  <dc:title/>
</cp:coreProperties>
</file>