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Решение №255             22 ноя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рганом местного самоуправл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TextBody"/>
        <w:ind w:firstLine="567"/>
        <w:jc w:val="center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органу местного самоуправления муниципального образования «Кокшамарское сельское поселение» на 2018 год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от 29.03.2017 г. №219,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окшамарское сельское поселение» от органа местного самоуправления муниципального образования «Звениговский муниципальный район» на 2018 год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окшама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окшама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1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вениговский муниципальный район»</w:t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20:00Z</dcterms:created>
  <dc:creator>1111</dc:creator>
  <dc:description/>
  <dc:language>en-US</dc:language>
  <cp:lastModifiedBy>1111</cp:lastModifiedBy>
  <cp:lastPrinted>2017-12-01T16:21:00Z</cp:lastPrinted>
  <dcterms:modified xsi:type="dcterms:W3CDTF">2017-12-01T13:21:00Z</dcterms:modified>
  <cp:revision>11</cp:revision>
  <dc:subject/>
  <dc:title/>
</cp:coreProperties>
</file>