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1 – ая            Решение №254             22 но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«О публичных слушаниях в муниципальном образовании «Звениговский муниципальный район» от 18.02.2015 года №39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решений от 21.10.2015 г. №107, 08.02.2017 г. №2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ложениями ст.28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30.10.2017 года №299-ФЗ «О внесении изменений в отдельные законодательные акты Российской Федерации», Уставом муниципального образования «Звенигов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ести в решение Собрания депутатов «О Положении «О публичных слушаниях в муниципальном образовании «Звениговский муниципальный район» от 18.02.2015 года №39  (в редакции решений от 21.10.2015 г. №107, 08.02.2017 г. №212)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Статью 3 Положения дополнить часть 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Проект стратегии социально-экономического развития муниципального район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Часть 3 статьи 3 Положения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«3.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7:00Z</dcterms:created>
  <dc:creator>1111</dc:creator>
  <dc:description/>
  <dc:language>en-US</dc:language>
  <cp:lastModifiedBy>1111</cp:lastModifiedBy>
  <dcterms:modified xsi:type="dcterms:W3CDTF">2017-11-23T05:57:00Z</dcterms:modified>
  <cp:revision>2</cp:revision>
  <dc:subject/>
  <dc:title/>
</cp:coreProperties>
</file>