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center" w:pos="4677" w:leader="none"/>
        </w:tabs>
        <w:spacing w:lineRule="auto" w:line="240" w:before="0" w:after="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ab/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Черноозе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озыв 3                                                                                            30 ноября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ссия 25                                                                                       п. Черное Озер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брания депутатов муниципального образования «Черноозерское сельское поселение» от 05.03.2015 № 3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 Положении о публичных слушан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униципальном образовании «Черноозе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с изменениями и дополнениям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соответствии с положениями статьи 28 Федерального закона от 6 октября 2003 года №131-ФЗ «Об общих принципах организации местного самоуправления в Российской Федерации»,  Уставом муниципального образования «Черноозерское сельское поселение» Собрание депутатов муниципального образования «Черноозер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И Л 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 Внести в Решение Собрания депутатов муниципального образования «Черноозерское сельское поселение» от 05.03.2015 № 31 «О Положении о публичных слушаниях в муниципальном образовании «Черноозерское сельское поселение» (далее – Положение)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1. Пункт 3  Положения дополнить подпунктом 2.1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«Проект стратегии социально-экономического развития муниципального образования;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2.  Подпункт 3 пункта 3 Положения изложить в следующей редакции: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сутствии утвержденных правил землепользования и застройки;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редседателя Собрания депутатов Михайлова А.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Черноозерское сельское поселение»                                                    А.И. Михай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34:00Z</dcterms:created>
  <dc:creator>User</dc:creator>
  <dc:description/>
  <cp:keywords/>
  <dc:language>en-US</dc:language>
  <cp:lastModifiedBy>User</cp:lastModifiedBy>
  <cp:lastPrinted>2017-11-28T11:55:00Z</cp:lastPrinted>
  <dcterms:modified xsi:type="dcterms:W3CDTF">2017-12-04T13:12:00Z</dcterms:modified>
  <cp:revision>24</cp:revision>
  <dc:subject/>
  <dc:title/>
</cp:coreProperties>
</file>