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Черноозе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                                                                                   30  ноября 2017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  25                                                                                  п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бюджетном процесс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8.03.2017 № 48-ФЗ «О внесении изменений в Бюджетный кодекс Российской Федерации», протестом Прокурора Звениговского района от 16.06.2017 № 02-03-2017, Собрание депутатов муниципального образования «Черноозерское сельское поселение» реша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бзац 3 подпункта 2 пункта 40 Положения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23.12.2010  № 51 ( в ред.  от 10.10.2011 г. № 66, от 10.08.2012 г. № 93, от 29.08.2014 г. № 157, от 30.10.2014 г. № 16, от 05.03.2015 № 30, от 01.02.2016 № 65, от 29.11.2016 № 101)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сновных направлениях налоговой и таможенно- тарифной политики РФ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    А.И.Михайлов</w:t>
      </w:r>
    </w:p>
    <w:sectPr>
      <w:type w:val="nextPage"/>
      <w:pgSz w:w="11906" w:h="16838"/>
      <w:pgMar w:left="1080" w:right="1080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User</dc:creator>
  <dc:description/>
  <cp:keywords/>
  <dc:language>en-US</dc:language>
  <cp:lastModifiedBy>User</cp:lastModifiedBy>
  <cp:lastPrinted>2017-11-24T16:49:00Z</cp:lastPrinted>
  <dcterms:modified xsi:type="dcterms:W3CDTF">2017-12-04T12:33:00Z</dcterms:modified>
  <cp:revision>51</cp:revision>
  <dc:subject/>
  <dc:title>Модельные муниципальные правовые акты об установлении местных налоговых, неналоговых доходов и сборов</dc:title>
</cp:coreProperties>
</file>