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5» ноября 2016 г.                                                                        № 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О внесении изменений в постановление от 08.04.2016 № 12 «Об утверждении   административного регламента по предоставлению муниципальной услуги «</w:t>
      </w:r>
      <w:r>
        <w:rPr>
          <w:kern w:val="2"/>
          <w:sz w:val="28"/>
          <w:szCs w:val="28"/>
        </w:rPr>
        <w:t>Принятие граждан на учет в качестве нуждающихся в жилых помещениях</w:t>
      </w:r>
      <w:r>
        <w:rPr>
          <w:b/>
          <w:sz w:val="28"/>
          <w:szCs w:val="28"/>
        </w:rPr>
        <w:t>»</w:t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pacing w:val="88"/>
          <w:sz w:val="28"/>
          <w:szCs w:val="28"/>
        </w:rPr>
      </w:pPr>
      <w:r>
        <w:rPr>
          <w:sz w:val="28"/>
          <w:szCs w:val="28"/>
        </w:rPr>
        <w:t xml:space="preserve">В соответствии  с Жилищным кодексом Российской Федерации, экспертным заключением № 293/06 Министерства юстиции Республики Марий Эл от 01.04.2015 года № 01-21/2122, руководствуясь п. 5.1 Положения об администрации муниципального образования «Черноозерское сельское поселение», администрация  муниципального образования «Черноозерское сельское поселение»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851"/>
        <w:contextualSpacing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851"/>
        <w:contextualSpacing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от 08.04.2016 № 12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</w:rPr>
        <w:t>Принятие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, Регламент) следующие измен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Постановления изложить в следующей редакци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Настоящее постановление вступает в силу после его обнародования и подлежит размещению в информационно-телекоммуникационной сети «Интернет».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.2.3 пункта 1.2. Регламента исключить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.4.1 Регламента изложить в следующей редакци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1.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статьи 52 Жилищного кодекса Российской Федерации документов не позднее чем через тридцать рабочих дней со дня представления документов, обязанность по представлению которых возложена на заявителя.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муниципального образования «Черноозерское сельское поселение».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2.5.1 пункта 2.5. изложить в следующей редакции: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«2.5.1. Нормативные правовые акты, регулирующие предоставление муниципальной услуги: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Конституция Российской Федерации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Жилищный кодекс Российской Федерации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Федеральный закон от 2 мая 2006 года № 59-ФЗ «О порядке рассмотрения обращений граждан Российской Федерации»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 Федеральный закон от 17 июля 1999 года № 178-ФЗ «О государственной социальной помощи»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 Федеральный закон от 24 ноября 1995 года № 181-ФЗ «О социальной защите инвалидов в РФ»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Закон Республики Марий Эл от 11 мая 2005 года № 13-З «О регулировании отдельных жилищных отношений в Республике Марий Эл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0) Постановление Администрации муниципального образования «Черноозерское сельское поселение»  от 19  июля 2012 года № 23 «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1) Постановление Администрации муниципального образования «Черноозерское сельское поселение»  от 08  апреля 2016 года № 12 «Об утверждении   административного регламента по предоставлению муниципальной услуги «</w:t>
      </w:r>
      <w:r>
        <w:rPr>
          <w:kern w:val="2"/>
          <w:sz w:val="28"/>
          <w:szCs w:val="28"/>
        </w:rPr>
        <w:t>Принятие граждан на учет в качестве нуждающихся в жилых помещениях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бзац 1 пункта 2.6.1.1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6.1.1. Граждане, а также их законные представители (родители, усыновители, опекуны) несовершеннолетних в возрасте до 14 лет, представители, действующие в силу полномочий, основанных на доверенности или договоре в целях реализации их права на получение жилых помещений по договорам социального найма обращаются с заявлением, подписанным всеми совершеннолетними дееспособными членами семьи к специалисту Администрации поселения либо через многофункциональный центр. Принятие на указанный учет недееспособных граждан осуществляется на основании заявлений о принятии на учет, поданных их законными представителям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ункт 2.8.1 пункта 2.8 Регламента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1. отказ в предоставлении муниципальной услуги допускается в случае, есл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предусмотренные подпунктом 2.6.1 пункта 2.6 регламента документы, обязанность по предоставлению которых возложена на заявител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истек предусмотренный статьей 53 Жилищного кодекса Российской Федерации срок.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бзац 2 подпункта 2.8.2 пункта 2.8 Регламента изложить в следующей редакции: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«Уведомление об отказе в принятии гражданина на учет в качестве нуждающегося в жилом помещении предоставляется главе  Администрации поселения для подписания в течение 3 календарных дней после принятия данного решения."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ункт 2.11.1 Регламента изложить в следующей редакции: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11.1.  Прием заявления (отказ в приеме), соответствующего установленным требованиям, при личном обращении заявителя регистрируется в день его поступления специалистом, ответственным за прием и регистрацию входящей и исходящей корреспонденции.»;</w:t>
      </w:r>
    </w:p>
    <w:p>
      <w:pPr>
        <w:pStyle w:val="Normal"/>
        <w:spacing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ункт 3.1.1 Регламента изложить в следующей редакции: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«3.1.1. При предоставлении муниципальной услуги выполняются следующие административные процедуры: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ием (отказ в приеме документов) и регистрация письменного заявления о предоставлении муниципальной услуги осуществляется в день его поступления; 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2) рассмотрение письменного заявления об оказании муниципальной услуги - в течение 10 рабочих дней с даты регистрации письменного заявления;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3) формирование и направления межведомственных запросов в органы (организации), участвующие в предоставлении муниципальной услуги  - в течение 5 рабочих дней со дня подачи письменного заявления о предоставлении муниципальной услуги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документов и (или) информации, подтверждающих предоставление государственной услуги (отказ в предоставлении государственной услуги) - в течение 3 календарных дней со дня  их утверждения. »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одпункт 3.2.1 Регламента изложить в следующей редакции: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«3.2.1. Основанием для начала исполнения муниципальной услуги является письменное обращение заявителя или его представителя в Администрацию поселения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 xml:space="preserve">Прием заявлений (отказов в приеме документов) осуществляется в Администрации поселения. 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Специалист Администрации поселения, ответственный за регистрацию входящей и исходящей корреспонденции производит регистрацию заявления (отказа в приеме заявления).»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абзац 1 подпункта 3.3.2 пункта 3.3 Регламента изложить в следующей редакции: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2. Межведомственная комиссия при Администрации поселения по результатам рассмотрения представленных заявителем документов принимает одно из решений: 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на учет граждан в качестве нуждающихся в жилых помещениях; 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об отказе в принятии на учет граждан в качестве нуждающихся в жилых помещениях.»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абзац 4 подпункта 3.3.2 пункта 3.3 Регламента изложить в следующей редакции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«При наличии оснований для отказа в предоставлении муниципальной услуги специалист Администрации поселения готовит письмо, с изложенным в нем мотивированным отказом в предоставлении муниципальной услуги и  в течение 3 (трех) календарных дней с даты его подписания направляет заказным письмом с уведомлением о вручении заявителю.»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№ 4 к Регламенту исключить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абзац 13 подпункта 3.4.2 пункта 3.4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sz w:val="28"/>
          <w:szCs w:val="28"/>
        </w:rPr>
        <w:t xml:space="preserve">«Максимальный срок формирования и направления запроса составляет 5 рабочих </w:t>
      </w:r>
      <w:r>
        <w:rPr>
          <w:color w:val="000000"/>
          <w:sz w:val="28"/>
          <w:szCs w:val="28"/>
          <w:shd w:fill="FFFFFF" w:val="clear"/>
        </w:rPr>
        <w:t>дней с даты поступления заявления в Администрацию поселения.»;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) абзац 4 подпункта 3.5.1 пункта 3.5 Регламента изложить в следующей редакции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Максимальный срок выполнения административной процедуры составляет 1 рабочий день со дня подписания постановления администрации  «О принятии гражданина на учет в качестве нуждающегося в жилом помещен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либо уведомления об отказе в предоставлении муниципальной услуги.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подпункт 4.4.1 пункта 4.4. Регламента изложить в следующей редакции: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«4.1.1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граждан, а также их законных представителей (родители, усыновители, опекуны) несовершеннолетних в возрасте до 14 лет, представителей, действующих в силу полномочий, основанных на доверенности или договоре.»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 подпункт 5.1.1 пункта 5.1. Регламента изложить в следующей редакции: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1.1. Заявитель имеет право на обжалование решений, действий (бездействия) Администрации поселения, должностных лиц и специалистов Администрации поселения, принятых (осуществляемых) в ходе предоставления муниципальной услуги в досудебном (внесудебном) и (или) судебном порядке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Жалоба подаётся в письменной форме на бумажном носителе, в электронной форме в Администрацию поселения. Жалобы на решения, принятые главой Администрации поселения, подаются в вышестоящий орган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олучатели муниципальной услуги) имеют право обратиться с жалобой лично или направить по почте на решения, действия (бездействие), принятые (осуществляемые) в ходе предоставления муниципальной услуги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»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одпункт 5.2.1 пункта 5.2 Регламента изложить в следующей редакции: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ind w:left="15" w:firstLine="567"/>
        <w:jc w:val="both"/>
        <w:rPr/>
      </w:pPr>
      <w:r>
        <w:rPr>
          <w:sz w:val="28"/>
          <w:szCs w:val="28"/>
        </w:rPr>
        <w:t>«5.2.1.Письменное обращение заявителя должно содерж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 поселения, должностного лица Администрации поселения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) подпункт 5.4.1 пункта 5.4 Регламента изложить в следующей редакции: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>«5.4.1. Основания для начала процедуры досудебного (внесудебного) обжалования решений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для муниципальной услуги, у заявител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одпункт 5.6.1 пункта 5.6 Регламента изложить в следующей редакции: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«5.6.1. Органы местного самоуправления (должностные лица), которым может быть направлена жалоба  заявителя в досудебном (внесудебном) порядке: в Администрацию поселения на имя главы.»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) пункт 5.8.1 пункта 5.8. Регламента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51"/>
        <w:jc w:val="both"/>
        <w:rPr/>
      </w:pPr>
      <w:r>
        <w:rPr>
          <w:sz w:val="28"/>
          <w:szCs w:val="28"/>
        </w:rPr>
        <w:t>«5.8.1. Не позднее дня, следующего за днем принятия решения об удовлетворения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.».</w:t>
        <w:br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бнародования и подлежит размещению в информационно-телекоммуникационной сети «Интернет»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  <w:tab/>
        <w:t xml:space="preserve">                            О.А.Михайлова</w:t>
      </w:r>
    </w:p>
    <w:p>
      <w:pPr>
        <w:pStyle w:val="Normal"/>
        <w:autoSpaceDE w:val="false"/>
        <w:jc w:val="center"/>
        <w:rPr/>
      </w:pPr>
      <w:r>
        <w:rPr>
          <w:bCs/>
          <w:spacing w:val="-4"/>
          <w:sz w:val="28"/>
          <w:szCs w:val="28"/>
        </w:rPr>
        <w:t xml:space="preserve">                                 </w:t>
      </w:r>
      <w:r>
        <w:rPr>
          <w:bCs/>
          <w:spacing w:val="-4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Мой обычный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7:00Z</dcterms:created>
  <dc:creator>MakS</dc:creator>
  <dc:description/>
  <cp:keywords/>
  <dc:language>en-US</dc:language>
  <cp:lastModifiedBy>User</cp:lastModifiedBy>
  <cp:lastPrinted>2016-11-25T16:40:00Z</cp:lastPrinted>
  <dcterms:modified xsi:type="dcterms:W3CDTF">2016-11-30T11:53:00Z</dcterms:modified>
  <cp:revision>5</cp:revision>
  <dc:subject/>
  <dc:title>                                                                                                       </dc:title>
</cp:coreProperties>
</file>