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а от 14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</w:t>
      </w:r>
      <w:r>
        <w:rPr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sz w:val="28"/>
          <w:szCs w:val="28"/>
        </w:rPr>
        <w:t>«Шелангерское сельское поселение» Звениговского района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3 статьи 17 Устава муниципального образования «Шелангерское сельское поселение»,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роведение публичных слушаний на тему: «О внесении изменений </w:t>
      </w:r>
      <w:r>
        <w:rPr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sz w:val="28"/>
          <w:szCs w:val="28"/>
        </w:rPr>
        <w:t>«Шелангерское сельское поселение» Звениговского района Республики Марий Эл», утвержденного Решением Собрания депутатов муниципального образования «Шелангерское сельское поселение» от 22.03.2015г. №172 и провести в следующих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34"/>
        <w:gridCol w:w="1598"/>
        <w:gridCol w:w="3755"/>
      </w:tblGrid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ур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 3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урда, возле д.5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рт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3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ртак, возле д.9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гунур, выс. Николае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 3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гунур, возле хоккейной площадки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сола, д.Шелангер, д.Шонсо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0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нсола, возле д.2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еребеляк, д.Филиппсола, д.Чингансола,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 0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, в здании МО «Керебелякская ООШ»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маштур, выс. Тимофее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 0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маштур, возле д.1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 0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Школьная, д.35, в здании администрации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Шигаково, д. Яктерлюб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00м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Шигаково, возле обели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ссию в составе председателя – Исаева Ю.В., секретаря – Майорова Ю.С., члена комиссии – Пугачева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Васильеву Х.В. специалиста администрации МО «Шеланге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обнародования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Е.Б. Король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8:00Z</dcterms:created>
  <dc:creator>1</dc:creator>
  <dc:description/>
  <cp:keywords/>
  <dc:language>en-US</dc:language>
  <cp:lastModifiedBy>User</cp:lastModifiedBy>
  <cp:lastPrinted>2017-05-15T11:50:00Z</cp:lastPrinted>
  <dcterms:modified xsi:type="dcterms:W3CDTF">2017-05-15T07:55:00Z</dcterms:modified>
  <cp:revision>24</cp:revision>
  <dc:subject/>
  <dc:title>РАСПОРЯЖЕНИЕ</dc:title>
</cp:coreProperties>
</file>