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Черноозерское сельское поселение»</w:t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   29 ноября 2016 г.</w:t>
      </w:r>
    </w:p>
    <w:p>
      <w:pPr>
        <w:pStyle w:val="Normal"/>
        <w:rPr/>
      </w:pPr>
      <w:r>
        <w:rPr>
          <w:sz w:val="28"/>
          <w:szCs w:val="28"/>
        </w:rPr>
        <w:t>Сессия 19            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 в 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Черноозерское сельское поселение» Звениговского муниципального района Республики Марий Эл, утвержденных решением Собрания депутатов муниципального образования «Черноозерское сельское поселение» № 117 от 13 марта  2013 года, в целях создания благоприятной среды для жизнедеятельности населения, </w:t>
        <w:tab/>
        <w:t xml:space="preserve">условий для планировки территории муниципального образования «Черноозерское сельское поселение», обеспечения прав и законных интересов физических и юридических лиц, Собрание депутатов муниципального образования «Черноозерское сельское поселение»,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Правила землепользования и застройки муниципального образования «Черноозерское сельское поселение» Звениговского муниципального района  Республики Марий Эл, утвержденные  Решением  Собрания депутатов муниципального образования «Черноозерское сельское поселение» № 117 от 13.03.2013 г. (далее – Правила)  изменения и дополнения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Часть вторую дополнить статьей 3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30.1. Карта с особыми условиями использования территор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А.И.Михай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Черноозер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«29» ноября 2016 года №10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  Картой зон с особыми условиями использо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В статье 31 Правил в таблице Перечень территориальных зо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зоны: дополнить строкой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культурного наслед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татье 32 перечень зон с особыми условиями использования территории дополнить зоной ОКН – зона охраны объектов культурного наследия и памятников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Н ЗОНЫ ОХРАНЫ ОБЪЕКТОВ КУЛЬТУРНОГО НАСЛЕД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ие использования земельных участков и объектов капитального строительства установлены следующими нормативными 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Правительства РФ от 12 сентября 2015 г. №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становление Правительства РФ от 26 апреля 2008 г. N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ФЗ от 25.06.2002 г. № 73 ФЗ «Об объектах культурного наследия» (памятниках истории культуры) народо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территории объекта культурного наследия: </w:t>
        <w:br/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 градостроительной или природной среды объекта культурного наследия;</w:t>
        <w:br/>
        <w:t>2) на территории достопримечательного места разрешаются работы по сохранению памятников и ансамблей, находящихся в границах территории достопримечательного места, работы, направленные на обеспечение сохранности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 строительство объектов капитального строительства в целях воссоздания утраченной градостроительной среды; осуществление ограниченного строительства, капитального ремонта и реконструкции объектов капитального строительства при условии сохранения особенностей достопримечательного места, являющих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  <w:br/>
        <w:t>3) 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Черноозерское сельское поселение» име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ъекты культурного наслед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Маркитан. Посе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(Шордоер), стоянка. Эпоха раннего металла, волосовская культур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э.  по Арх. Карте: в 1500 м к юго-западу  от посёлка на дюнном  всхолмлении южного берега оз. Шордоер,</w:t>
      </w:r>
      <w:r>
        <w:rPr>
          <w:bCs/>
          <w:sz w:val="28"/>
          <w:szCs w:val="28"/>
        </w:rPr>
        <w:t xml:space="preserve"> (Никитин В.В. Археологическая карта Марий Эл, Йошкар-Ола, 2009. С. 113. № 278</w:t>
      </w:r>
      <w:r>
        <w:rPr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Маркитан. Стоян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(Марьер). Эпоха камня: культура ямочно-гребенчатой керамики; волосовская культура; эпоха бронзы: балановская и приказанская культуры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, по Арх. Карте: в 3500 м к Ю-З от посёлка на мысовидном выступе  восточного берега оз. Малый Марьер.</w:t>
      </w:r>
      <w:r>
        <w:rPr>
          <w:color w:val="000000"/>
          <w:sz w:val="28"/>
          <w:szCs w:val="28"/>
        </w:rPr>
        <w:t xml:space="preserve"> (</w:t>
      </w:r>
      <w:r>
        <w:rPr>
          <w:bCs/>
          <w:sz w:val="28"/>
          <w:szCs w:val="28"/>
        </w:rPr>
        <w:t>Археологическая карта. С. 113. № 279-281</w:t>
      </w:r>
      <w:r>
        <w:rPr>
          <w:color w:val="000000"/>
          <w:sz w:val="28"/>
          <w:szCs w:val="28"/>
        </w:rPr>
        <w:t>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Шупшалово. Посел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Эпоха раннего металла, волосовская культур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э. по Арх. Карте: в 1400 м к юго-востоку  от посёлка на дюнном  всхолмлении правого берега р. Чернушки (</w:t>
      </w:r>
      <w:r>
        <w:rPr>
          <w:bCs/>
          <w:sz w:val="28"/>
          <w:szCs w:val="28"/>
        </w:rPr>
        <w:t>Археологическая карта. С. 113-114 . № 282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Маркитан. Стоянка. Эпоха раннего металла, волосовская  культур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э.  по Постановлению: Лесничество. В 800 м к юго-западу от п. Маркитан, по Арх. Карте: 800 м к юго-западу от поселка на песчаной возвышенности между двумя заболоченными водоемами, с права от дороги на озеро Лисичкино.(</w:t>
      </w:r>
      <w:r>
        <w:rPr>
          <w:color w:val="000000"/>
          <w:sz w:val="28"/>
          <w:szCs w:val="28"/>
        </w:rPr>
        <w:t xml:space="preserve"> Постановление Правительства Республики Марий Эл от 24.08.1993 года № 298 «О мерах по обеспечению сохранности археологических памятников и культовых мест на территории Республики Марий Эл», </w:t>
      </w:r>
      <w:r>
        <w:rPr>
          <w:bCs/>
          <w:sz w:val="28"/>
          <w:szCs w:val="28"/>
        </w:rPr>
        <w:t>Археологическая карта. С. 125. № 53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Мариер стоянка, по Постановлению: Лесничество. В 7000 м к западу от п. Маркитан (</w:t>
      </w:r>
      <w:r>
        <w:rPr>
          <w:color w:val="000000"/>
          <w:sz w:val="28"/>
          <w:szCs w:val="28"/>
        </w:rPr>
        <w:t>Постановление Правительства Республики Марий Эл от 24.08.1993 года № 298 «О мерах по обеспечению сохранности археологических памятников и культовых мест на территории Республики Марий Эл»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ариер 2 стоянка, по Постановлению: Лесничество. В 7000 м к западу от п. Маркитан, в 70 м к северо-западу от 1 стоянки (</w:t>
      </w:r>
      <w:r>
        <w:rPr>
          <w:color w:val="000000"/>
          <w:sz w:val="28"/>
          <w:szCs w:val="28"/>
        </w:rPr>
        <w:t>Постановление Правительства Республики Марий Эл от 24.08.1993 года № 298 «О мерах по обеспечению сохранности археологических памятников и культовых мест на территории Республики Марий Эл»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Мариер 3 стоянка, по Постановлению: Лесничество. В 7000 м к западу от п. Маркитан, в 70 м северо-западу от 2 стоянки (</w:t>
      </w:r>
      <w:r>
        <w:rPr>
          <w:color w:val="000000"/>
          <w:sz w:val="28"/>
          <w:szCs w:val="28"/>
        </w:rPr>
        <w:t>Постановление Правительства Республики Марий Эл от 24.08.1993 года № 298 «О мерах по обеспечению сохранности археологических памятников и культовых мест на территории Республики Марий Эл»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Шордоер стоянка, по Постановлению: Лесничество. В 2000 м к западу от п. Маркитан (</w:t>
      </w:r>
      <w:r>
        <w:rPr>
          <w:color w:val="000000"/>
          <w:sz w:val="28"/>
          <w:szCs w:val="28"/>
        </w:rPr>
        <w:t>Постановление Правительства Республики Марий Эл от 24.08.1993 года № 298 «О мерах по обеспечению сохранности археологических памятников и культовых мест на территории Республики Марий Эл»</w:t>
      </w:r>
      <w:r>
        <w:rPr>
          <w:sz w:val="28"/>
          <w:szCs w:val="28"/>
        </w:rPr>
        <w:t>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амятники природы республиканского значения: </w:t>
      </w:r>
    </w:p>
    <w:p>
      <w:pPr>
        <w:pStyle w:val="Normal"/>
        <w:ind w:right="-18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Государственный природный биологический заказник республиканского значения «Марьерский»</w:t>
      </w:r>
      <w:r>
        <w:rPr>
          <w:sz w:val="28"/>
          <w:szCs w:val="28"/>
        </w:rPr>
        <w:t xml:space="preserve">, расположен в северо-западной части Звениговского района в 6 километрах на запад от реки Большая Кокшага на озёрах Большой и Малый Марьеры. Создан в целях сохранения природного биологического комплекса, обеспечения установленного режима охраны реликтового исчезающего растения — </w:t>
      </w:r>
      <w:hyperlink r:id="rId2">
        <w:r>
          <w:rPr>
            <w:rStyle w:val="InternetLink"/>
            <w:sz w:val="28"/>
            <w:szCs w:val="28"/>
          </w:rPr>
          <w:t>водяного ореха (чилима)</w:t>
        </w:r>
      </w:hyperlink>
      <w:r>
        <w:rPr>
          <w:sz w:val="28"/>
          <w:szCs w:val="28"/>
        </w:rPr>
        <w:t>, занесённого в Красную книгу Республики Марий Эл, проведения научных исследований биологии водяного ореха, ведения экологического мониторинга;</w:t>
      </w:r>
    </w:p>
    <w:p>
      <w:pPr>
        <w:pStyle w:val="Style17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зеро Малый Мартын</w:t>
      </w:r>
      <w:r>
        <w:rPr>
          <w:sz w:val="28"/>
          <w:szCs w:val="28"/>
        </w:rPr>
        <w:t>. Междюнное озеро площадью 14 га и глубиной до 8 м на северо-востоке района. Охране подлежит водоём и растительность в охранной зоне озера. Объект имеет эстетическое и рекреационное значение;</w:t>
      </w:r>
    </w:p>
    <w:p>
      <w:pPr>
        <w:pStyle w:val="Style17"/>
        <w:ind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Озеро Шордоер.</w:t>
      </w:r>
      <w:r>
        <w:rPr>
          <w:sz w:val="28"/>
          <w:szCs w:val="28"/>
        </w:rPr>
        <w:t xml:space="preserve"> Междюнное озеро площадью 16 га и глубиной до 5 м на западе района в двух километрах от правого берега реки </w:t>
      </w:r>
      <w:hyperlink r:id="rId3">
        <w:r>
          <w:rPr>
            <w:rStyle w:val="InternetLink"/>
            <w:sz w:val="28"/>
            <w:szCs w:val="28"/>
          </w:rPr>
          <w:t>Большая Кокшага</w:t>
        </w:r>
      </w:hyperlink>
      <w:r>
        <w:rPr>
          <w:sz w:val="28"/>
          <w:szCs w:val="28"/>
        </w:rPr>
        <w:t>. Охране подлежит водоем и растительность в охранной зоне озера. Объект имеет рекреационное значение.</w:t>
      </w:r>
    </w:p>
    <w:p>
      <w:pPr>
        <w:pStyle w:val="Style17"/>
        <w:ind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зеро Лисичкино</w:t>
      </w:r>
      <w:r>
        <w:rPr>
          <w:sz w:val="28"/>
          <w:szCs w:val="28"/>
        </w:rPr>
        <w:t xml:space="preserve">. Междюнное озеро овальной формы площадью около 27 га и глубиной до 19 м на западе района в трёх километрах от правого берега реки </w:t>
      </w:r>
      <w:hyperlink r:id="rId4">
        <w:r>
          <w:rPr>
            <w:rStyle w:val="InternetLink"/>
            <w:sz w:val="28"/>
            <w:szCs w:val="28"/>
          </w:rPr>
          <w:t>Большая Кокшага</w:t>
        </w:r>
      </w:hyperlink>
      <w:r>
        <w:rPr>
          <w:sz w:val="28"/>
          <w:szCs w:val="28"/>
        </w:rPr>
        <w:t>. Охране подлежит водоём и растительность в охранной зоне озера. Объект имеет рекреационное значение.</w:t>
      </w:r>
    </w:p>
    <w:p>
      <w:pPr>
        <w:pStyle w:val="Style1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Болото Сорочинское.</w:t>
      </w:r>
      <w:r>
        <w:rPr>
          <w:sz w:val="28"/>
          <w:szCs w:val="28"/>
        </w:rPr>
        <w:t xml:space="preserve"> Болото верхового, смешанного и низинного типов торфяной залежи. Охране подлежит залежь, местообитание </w:t>
      </w:r>
      <w:hyperlink r:id="rId5">
        <w:r>
          <w:rPr>
            <w:rStyle w:val="InternetLink"/>
            <w:sz w:val="28"/>
            <w:szCs w:val="28"/>
          </w:rPr>
          <w:t>бобров</w:t>
        </w:r>
      </w:hyperlink>
      <w:r>
        <w:rPr>
          <w:sz w:val="28"/>
          <w:szCs w:val="28"/>
        </w:rPr>
        <w:t xml:space="preserve"> и водоплавающей дичи. Объект имеет водоохранное значение.</w:t>
      </w:r>
    </w:p>
    <w:p>
      <w:pPr>
        <w:pStyle w:val="Style1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Болото Большое.</w:t>
      </w:r>
      <w:r>
        <w:rPr>
          <w:sz w:val="28"/>
          <w:szCs w:val="28"/>
        </w:rPr>
        <w:t xml:space="preserve"> Болото верхового типа. Охране подлежит </w:t>
      </w:r>
      <w:hyperlink r:id="rId6">
        <w:r>
          <w:rPr>
            <w:rStyle w:val="InternetLink"/>
            <w:sz w:val="28"/>
            <w:szCs w:val="28"/>
          </w:rPr>
          <w:t>торфяник</w:t>
        </w:r>
      </w:hyperlink>
      <w:r>
        <w:rPr>
          <w:sz w:val="28"/>
          <w:szCs w:val="28"/>
        </w:rPr>
        <w:t xml:space="preserve"> с дикорастущими </w:t>
      </w:r>
      <w:hyperlink r:id="rId7">
        <w:r>
          <w:rPr>
            <w:rStyle w:val="InternetLink"/>
            <w:sz w:val="28"/>
            <w:szCs w:val="28"/>
          </w:rPr>
          <w:t>ягодниками</w:t>
        </w:r>
      </w:hyperlink>
      <w:r>
        <w:rPr>
          <w:sz w:val="28"/>
          <w:szCs w:val="28"/>
        </w:rPr>
        <w:t>. Объект имеет водоохранное и воспроизводственное значение для фау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ключить  в Карту зон с особыми условиями использования территории объекты культурного наследия,  содержащиеся в  подпункте а) статьи 32 раздела ОКН – зона охраны объектов культурного наслед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ключить  в Карты зон с особыми условиями использования территории  памятники природы республиканского значения, содержащиеся  в подпункте б) статьи 32 раздела ОКН – зона охраны объектов культурного наследия.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тью 33 Правил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чень зон с особыми условиями использования территорий дополнить зоной Н-5 следующего содержания:</w:t>
      </w:r>
    </w:p>
    <w:p>
      <w:pPr>
        <w:pStyle w:val="Normal"/>
        <w:snapToGrid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«Н-5 Охранные зоны объектов культурного наследия».</w:t>
      </w:r>
    </w:p>
    <w:p>
      <w:pPr>
        <w:pStyle w:val="Normal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pacing w:before="60" w:after="12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 статью 33 Правил дополнить зоной Н-5  следующего содержания: </w:t>
      </w:r>
    </w:p>
    <w:p>
      <w:pPr>
        <w:pStyle w:val="Normal"/>
        <w:snapToGrid w:val="false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« Н-5 ОХРАННЫЕ ЗОНЫ ОБЪЕКТОВ КУЛЬТУРНОГО НАСЛЕД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6 апреля 2008 г. N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З от 25.06.2002 г. № 73 ФЗ «Об объектах культурного наследия» (памятниках истории культуры) народов Российской Федерации.»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sz w:val="24"/>
      <w:szCs w:val="24"/>
      <w:shd w:fill="FFFFFF" w:val="clear"/>
      <w:lang w:val="en-US"/>
    </w:rPr>
  </w:style>
  <w:style w:type="character" w:styleId="ConsNonformat">
    <w:name w:val="ConsNonformat Знак Знак Знак"/>
    <w:qFormat/>
    <w:rPr>
      <w:rFonts w:ascii="Courier New" w:hAnsi="Courier New" w:cs="Courier New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7">
    <w:name w:val="ОСНОВНОЙ"/>
    <w:basedOn w:val="Normal"/>
    <w:qFormat/>
    <w:pPr>
      <w:shd w:fill="FFFFFF" w:val="clear"/>
      <w:suppressAutoHyphens w:val="true"/>
      <w:ind w:firstLine="709"/>
      <w:jc w:val="both"/>
    </w:pPr>
    <w:rPr>
      <w:sz w:val="24"/>
      <w:szCs w:val="24"/>
      <w:lang w:val="en-US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80;&#1083;&#1080;&#1084;" TargetMode="External"/><Relationship Id="rId3" Type="http://schemas.openxmlformats.org/officeDocument/2006/relationships/hyperlink" Target="http://ru.wikipedia.org/wiki/&#1041;&#1086;&#1083;&#1100;&#1096;&#1072;&#1103;_&#1050;&#1086;&#1082;&#1096;&#1072;&#1075;&#1072;" TargetMode="External"/><Relationship Id="rId4" Type="http://schemas.openxmlformats.org/officeDocument/2006/relationships/hyperlink" Target="http://ru.wikipedia.org/wiki/&#1041;&#1086;&#1083;&#1100;&#1096;&#1072;&#1103;_&#1050;&#1086;&#1082;&#1096;&#1072;&#1075;&#1072;" TargetMode="External"/><Relationship Id="rId5" Type="http://schemas.openxmlformats.org/officeDocument/2006/relationships/hyperlink" Target="http://ru.wikipedia.org/wiki/&#1041;&#1086;&#1073;&#1088;" TargetMode="External"/><Relationship Id="rId6" Type="http://schemas.openxmlformats.org/officeDocument/2006/relationships/hyperlink" Target="http://ru.wikipedia.org/wiki/&#1058;&#1086;&#1088;&#1092;&#1103;&#1085;&#1080;&#1082;" TargetMode="External"/><Relationship Id="rId7" Type="http://schemas.openxmlformats.org/officeDocument/2006/relationships/hyperlink" Target="http://ru.wikipedia.org/wiki/&#1071;&#1075;&#1086;&#1076;&#1085;&#1080;&#108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9:00Z</dcterms:created>
  <dc:creator>admin</dc:creator>
  <dc:description/>
  <cp:keywords/>
  <dc:language>en-US</dc:language>
  <cp:lastModifiedBy>User</cp:lastModifiedBy>
  <cp:lastPrinted>2016-11-30T08:37:00Z</cp:lastPrinted>
  <dcterms:modified xsi:type="dcterms:W3CDTF">2016-12-09T07:29:00Z</dcterms:modified>
  <cp:revision>18</cp:revision>
  <dc:subject/>
  <dc:title>«Кокласола ял кундем»</dc:title>
</cp:coreProperties>
</file>