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Черноозе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Созыв 3                                                                      «29» ноября 2016 г.</w:t>
      </w:r>
    </w:p>
    <w:p>
      <w:pPr>
        <w:pStyle w:val="Normal"/>
        <w:rPr/>
      </w:pPr>
      <w:r>
        <w:rPr/>
        <w:t>Сессия 19</w:t>
      </w:r>
    </w:p>
    <w:p>
      <w:pPr>
        <w:pStyle w:val="Normal"/>
        <w:rPr/>
      </w:pPr>
      <w:r>
        <w:rPr/>
        <w:t xml:space="preserve">№ </w:t>
      </w:r>
      <w:r>
        <w:rPr/>
        <w:t>1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бюджетном процессе муниципального образования «Черноозерское сельское поселение», утвержденное решением Собрания депутатов муниципального образования «Черноозерское сельское поселение» от «23» декабря 2010 года № 51  редакции решений № 66 от 10.10.2011 г., № 93 от 10.08.2012 г., № 157 от 29.08.2014 г., № 16 от 30.10.2014 г., № 30 от 05.03.2015 г., № 65 от 01.02.2016 г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ей 62 Бюджетного кодекса Российской Федерации, Федерального закона от 30.09.2015 г.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Собрание депутатов муниципального образования «Черноозерское сельское поселение», реша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следующие изменения в Положение о бюджетном процессе в муниципальном образовании «Черноозерское сельское поселение», утвержденное решением Собрания депутатов муниципального образования «Черноозерское сельское поселение» от 23 декабря 2010 года № 51 (далее – Положение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ункте 6 Положения 22 абзац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платы по соглашениям об установлении сервитута, заключенным муниципальными органами, единым институтом развития в жилищной сфере, муниципальными предприятиями либо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ородских поселений, - по нормативу 100 процентов в бюджет муниципального образования, в собственности (на территории) которого находится земельный участок;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подпункте 1 пункта 50 слова «15 ноября» заменить словами  «5 декабр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после его обнарод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согласно действующему законодательств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Черноозерское сельское поселение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седатель собрания депутатов                                    А.И. Михайлов           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00:00Z</dcterms:created>
  <dc:creator>Admin</dc:creator>
  <dc:description/>
  <cp:keywords/>
  <dc:language>en-US</dc:language>
  <cp:lastModifiedBy>User</cp:lastModifiedBy>
  <cp:lastPrinted>2014-01-29T16:48:00Z</cp:lastPrinted>
  <dcterms:modified xsi:type="dcterms:W3CDTF">2016-11-30T11:26:00Z</dcterms:modified>
  <cp:revision>15</cp:revision>
  <dc:subject/>
  <dc:title>                                                                                            Приложение №1</dc:title>
</cp:coreProperties>
</file>