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5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0» но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валификационных требованиях для замещения должностей муниципальной службы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ами Республики Марий Эл от 31.05.2007 года  № 25-З  «О реализации полномочий Республики Марий Эл в области муниципальной службы» (ред. от 17.06.2015 года  № 28-З) и от 12.03.2002 года № 6-З «О Реестре должностей муниципальной службы в Республике Марий Эл», Собрание депутатов муниципального образования «Городское поселение Суслонгер»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требования для замещения должностей муниципальной службы в муниципальном образовании «Городское поселение Суслонгер» утвердить (прилагаются)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и силу следующие решения Собрания депутатов: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3.11.2010 года № 71 «Об утверждении квалификационных требованиях для замещения должностей муниципальной службы муниципального образования «Городское поселение Суслонгер»;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1.04.2011 года № 93 «О внесении изменений в Квалификационные требования для замещения должностей муниципальной службы муниципального образования «Городское поселение Суслонгер», утв.  Решением Собрания депутатов муниципального о5бразования «Городское поселение Суслонгер» от 03.11.2010 года № 71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«Городское поселение Суслонгер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от 10 ноября  2015 года № 99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ВАЛИФИКАЦИОННЫЕ ТРЕБ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ЗАМЕЩЕНИЯ ДОЛЖНОСТЕЙ МУНИЦИПАЛЬНО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ЖБЫ В МУНИЦИПАЛЬНОМ ОБРАЗОВА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ГОРОДСКОЕ ПОСЕЛЕНИЕ СУСЛОНГЕР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В число квалификационных требований для замещения должностей муниципальной службы высшей, ведущей, групп должностей муниципальной службы входит наличие высш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 число квалификационных требований для замещения должностей муниципальной службы старшей и младшей групп должностей муниципальной службы входит наличие средн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валификационные требования к стажу муниципальной службы (государственной службы) или стажу работы по специальности, направлению подготовк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ысших должностей муниципальной службы - стаж муниципальной службы (государственной службы) не менее пяти лет или стаж работы по специальности не менее шес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ведущих должностей муниципальной службы - стаж муниципальной службы (государственной службы) не менее двух лет или стаж работы по специальности не менее четырех ле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тарших и младших должностей муниципальной службы - без предъявления требований к ст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Квалификационные требования, предъявляемые к профессиональным знаниям и навык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квалификационными требованиями к профессиональным знаниям, необходимым для исполнения должностных обязанностей всех групп должностей муниципальной службы, являются знани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Марий Эл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еспублики Марий Эл, соответствующих направлениям деятельности и регулирующих соответствующую сферу деятельности, применительно к исполнению конкретных должностных обязанностей; законодательства Российской Федерации и законодательства Республики Марий Эл о муниципальной службе; законодательства Российской Федерации о государственной гражданской службе Российской Федерации и основ трудового законодательства; основ государственного и муниципального управления и организации труда; норм делового общения; порядка работы со служебной и секретной информацией; правил делового этикета; основ делопроизводства; норм и правил охраны труда, техники безопасности и пожарной безопасности; знание нормативных правовых актов органов местного самоуправления применительно к исполнению соответствующих должностных обязанностей; аппаратного и программного обеспечения,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 общих вопросов в области обеспечения информационн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валификационными требованиями к профессиональным знаниям, необходимым для исполнения должностных обязанностей высших групп должностей муниципальной службы, являются знание правовых аспектов в области информационно-коммуникационных технологий; программных документов и приоритетов государственной политики в области информационно-коммуникационных технологий; аппаратного и программного обеспечения; правовых аспектов в сфере предоставления муниципальных услуг населению посредством применения информационно-коммуникационных технологий; основ проектн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валификационными требованиями к профессиональным навыкам, необходимым для исполнения должностных обязанностей всех групп должностей муниципальной службы, являются навыки предупреждения и разрешения конфликтов, формирования эффективного взаимодействия в коллективе; эффективного планирования служебного времени; делового и профессионального общения; работы с внутренними и периферийными устройствами компьютера; работы с информационно-телекоммуникационными сетями, в том числе сетью «Интернет»; работы в операционной системе; управления электронной почтой; работы в текстовом редакторе; работы с электронными таблицами; работы с базами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квалификационными требованиями к профессиональным навыкам, необходимым для исполнения должностных обязанностей высших должностей муниципальной службы, являются навыки организационно-распорядительной деятельности, планирования, координирования, организации и контроля за деятельностью, управления по результатам; организации и подготовки управленческих решений и прогнозирования их последствий; управления персоналом, распределения обязанностей между подчиненными; организации, подготовки и проведения заседаний, совещаний и других форм коллективного обсуждения профессиональных вопросов; системного подхода в решении задач;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 работы с системами управления проектами; публичных выступлений, взаимодействия со средствами массовой информации; проведения экспертизы проектов нормативных и иных правовых актов; составления служебных документов аналитического, делового и справочно-информационного характера и работы с ними; анализа статистических и иных отчетных данных; работы с законодательными и иными нормативными правовыми актами, применения их на практике; организации взаимодействия с другими подразделениями; владения приемами мотивации и стимулирования подчине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квалификационными требованиями к профессиональным навыкам, необходимым для исполнения должностных обязанностей ведущих должностей муниципальной службы, являются навыки планирования и прогнозирования, подготовки проектов управленческих решений; нормотворческой деятельности, практического применения нормативных правовых актов; составления служебных документов аналитического, делового и справочно-информационного характера и работы с ними; подготовки статистических и отчетных данных; подготовки презентаций; использования графических объектов в электро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валификационными требованиями к профессиональным навыкам, необходимым для исполнения должностных обязанностей старших и младших должностей муниципальной службы, являются навыки обеспечения выполнения задач и функций по организационному, информационному, документационному, финансово-экономическому, хозяйственному и иному обеспечению деятельности органов местного самоуправления; оперативной реализации управленческих решений; владения современными технологиями работы с информацией и информационными системами; составления служебных документов делового и справочно-информационного характера и работы с ними; исполнительской дисциплины; подготовки презентаций; использования графических объектов в электронных докум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валификационными требованиями к профессиональным знаниям и навыкам муниципальных служащих, курирующих вопросы внедрения информационно-коммуникационных технологий в деятельность органа местного самоуправления, к ведению которых относятся вопросы информатизации муниципальных служащих, в чьи должностные обязанности входят функции по созданию, развитию и администрированию информационных систем, являющихся пользователями программных продуктов, которые обеспечивают автоматизацию функций, возложенных на соответствующие подразделен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нания систем взаимодействия с гражданами и организациями, учетных систем, обеспечивающих поддержку выполнения органами местного самоуправления основных задач и функций; систем межведомственного взаимодействия; систем управления государственными информационными ресурсами; информационно-аналитических систем, обеспечивающих сбор, обработку, хранение и анализ данных; систем управления электронными архивами; систем информационной безопасности, систем управления эксплуат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выки работы с системами взаимодействия с гражданами и организациями; работы с системами межведомственного взаимодействия; работы с системами управления государственными информационными ресурсами; работы с информационно-аналитическими системами, обеспечивающими сбор, обработку, хранение и анализ данных; работы с системами управления электронными архивами; работы с системами информационной безопасности; работы с системами управления эксплуатацие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8573FDDC45711DA8504B28E3BB0E7210BE762CFF2D5647522899G9fCH" TargetMode="External"/><Relationship Id="rId3" Type="http://schemas.openxmlformats.org/officeDocument/2006/relationships/hyperlink" Target="consultantplus://offline/ref=608573FDDC45711DA8505525F5D7527F14BD2F24F77F0C145622CCC4D9031DEBGFf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22:00Z</dcterms:created>
  <dc:creator>Ирина</dc:creator>
  <dc:description/>
  <cp:keywords/>
  <dc:language>en-US</dc:language>
  <cp:lastModifiedBy>Ирина</cp:lastModifiedBy>
  <cp:lastPrinted>2016-02-01T11:24:00Z</cp:lastPrinted>
  <dcterms:modified xsi:type="dcterms:W3CDTF">2016-02-01T07:26:00Z</dcterms:modified>
  <cp:revision>5</cp:revision>
  <dc:subject/>
  <dc:title/>
</cp:coreProperties>
</file>