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ar50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определения размера арендной платы</w:t>
        <w:br/>
        <w:t>за земельные участки, находящиеся в собственности муниципального образования «Городское поселение Суслонгер»,</w:t>
        <w:br/>
        <w:t>и предоставленные в аренду без проведения торгов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sz w:val="27"/>
          <w:szCs w:val="27"/>
        </w:rPr>
        <w:t>Собрание депутатов</w:t>
      </w:r>
      <w:r>
        <w:rPr>
          <w:sz w:val="28"/>
          <w:szCs w:val="28"/>
        </w:rPr>
        <w:t xml:space="preserve"> муниципального образования «Городское поселение Суслонгер»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 Е Ш И Л О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арендной платы за земельные участки, находящиеся в собственности муниципального образования «Городское поселение Суслонгер», и предоставленные в аренду без проведения торгов.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18"/>
        </w:rPr>
      </w:pPr>
      <w:r>
        <w:rPr>
          <w:sz w:val="28"/>
          <w:szCs w:val="28"/>
        </w:rPr>
        <w:t>2. Обнародовать</w:t>
      </w:r>
      <w:r>
        <w:rPr/>
        <w:t xml:space="preserve"> </w:t>
      </w:r>
      <w:r>
        <w:rPr>
          <w:sz w:val="28"/>
          <w:szCs w:val="28"/>
        </w:rPr>
        <w:t xml:space="preserve">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FontStyle46"/>
          <w:rFonts w:cs="Calibri"/>
          <w:bCs/>
          <w:sz w:val="28"/>
          <w:szCs w:val="18"/>
        </w:rPr>
      </w:pPr>
      <w:r>
        <w:rPr>
          <w:b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rStyle w:val="FontStyle46"/>
          <w:rFonts w:cs="Calibri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right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«Городское  поселение Суслонгер»</w:t>
      </w:r>
    </w:p>
    <w:p>
      <w:pPr>
        <w:pStyle w:val="Normal"/>
        <w:ind w:left="4820" w:hanging="0"/>
        <w:jc w:val="right"/>
        <w:rPr/>
      </w:pPr>
      <w:r>
        <w:rPr/>
        <w:t xml:space="preserve">от  10 ноября 2015 года № 96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определения размера арендной платы за земельные участки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еся в собственности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«Городское поселение Суслонгер»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ные в аренду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основными принципами</w:t>
        </w:r>
      </w:hyperlink>
      <w:r>
        <w:rPr>
          <w:sz w:val="28"/>
          <w:szCs w:val="28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</w:t>
        <w:br/>
        <w:t>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Городское поселение Суслонгер», и предоставленные в аренду</w:t>
        <w:br/>
        <w:t>без проведения торгов (далее - земельные участ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за земельные участки определяется в расчете</w:t>
        <w:br/>
        <w:t>н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540"/>
        <w:jc w:val="both"/>
        <w:rPr/>
      </w:pPr>
      <w:bookmarkStart w:id="0" w:name="Par61"/>
      <w:bookmarkEnd w:id="0"/>
      <w:r>
        <w:rPr>
          <w:sz w:val="28"/>
          <w:szCs w:val="28"/>
        </w:rPr>
        <w:t xml:space="preserve">5. Арендная плата за земельные участки, предоставленные для размещения объекто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земельного налога, рассчитанного</w:t>
        <w:br/>
        <w:t>в отношении таких земельных участков.</w:t>
      </w:r>
    </w:p>
    <w:p>
      <w:pPr>
        <w:pStyle w:val="Normal"/>
        <w:ind w:firstLine="540"/>
        <w:jc w:val="both"/>
        <w:rPr/>
      </w:pPr>
      <w:bookmarkStart w:id="1" w:name="Par63"/>
      <w:bookmarkEnd w:id="1"/>
      <w:r>
        <w:rPr>
          <w:sz w:val="28"/>
          <w:szCs w:val="28"/>
        </w:rPr>
        <w:t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</w:t>
        <w:br/>
        <w:t>в размере, определенном по результатам рыночной оценки в соответствии</w:t>
        <w:br/>
        <w:t xml:space="preserve">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/>
      </w:pPr>
      <w:bookmarkStart w:id="2" w:name="Par65"/>
      <w:bookmarkStart w:id="3" w:name="Par64"/>
      <w:bookmarkEnd w:id="2"/>
      <w:bookmarkEnd w:id="3"/>
      <w:r>
        <w:rPr>
          <w:sz w:val="28"/>
          <w:szCs w:val="28"/>
        </w:rPr>
        <w:t xml:space="preserve">8. Арендная плата за земельные участки, не указанные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, определяется по формул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,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60" r="-1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арендной платы согласно </w:t>
      </w:r>
      <w:hyperlink w:anchor="Par131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процентов от кадастровой сто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155" r="-1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нфля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эффициент инф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4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6" t="-155" r="-1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</w:t>
        <w:br/>
        <w:t>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08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47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очередной финансовый год начиная с 2008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 - текущи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ый коэффициент инф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47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ании годовых уровней инфляции, установленных федеральными законами</w:t>
        <w:br/>
        <w:t>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265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155" r="-2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инфляции, установленный федеральным законом</w:t>
        <w:br/>
        <w:t>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эффициент инфляции на текущий финансовый год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1440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инфляции, установленный федеральным законом</w:t>
        <w:br/>
        <w:t>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476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6" t="-155" r="-1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</w:t>
        <w:br/>
        <w:t>с множественностью лиц на стороне аренда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</w:t>
        <w:br/>
        <w:t>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Normal"/>
        <w:ind w:firstLine="540"/>
        <w:jc w:val="both"/>
        <w:rPr/>
      </w:pPr>
      <w:bookmarkStart w:id="4" w:name="Par98"/>
      <w:bookmarkEnd w:id="4"/>
      <w:r>
        <w:rPr>
          <w:sz w:val="28"/>
          <w:szCs w:val="28"/>
        </w:rPr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</w:t>
        <w:br/>
        <w:t>с федеральным законом или настоящим Порядком, на первые три года аренды уменьшается на 1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23">
        <w:r>
          <w:rPr>
            <w:rStyle w:val="InternetLink"/>
            <w:color w:val="0000FF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4 июля 2007 г.</w:t>
        <w:br/>
        <w:t>№ 209-ФЗ «О развитии малого и среднего предпринима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w:anchor="Par98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е примен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и заключении договора аренды земельного участка</w:t>
        <w:br/>
        <w:t xml:space="preserve">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одпунктом 3 пункта 2</w:t>
          <w:br/>
          <w:t>статьи 39.6</w:t>
        </w:r>
      </w:hyperlink>
      <w:r>
        <w:rPr>
          <w:sz w:val="28"/>
          <w:szCs w:val="28"/>
        </w:rPr>
        <w:t xml:space="preserve"> Земельного кодекса Российской Федерации, а также</w:t>
        <w:br/>
        <w:t>для размещения промышленных объектов при реализации инвестиционного проекта размер арендной платы за земельный участок</w:t>
        <w:br/>
        <w:t>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рендная плата за земельные участки, находящиеся</w:t>
        <w:br/>
        <w:t>в собственности муниципального образования «Городское поселение Суслонгер», вносится арендаторами ежемесячно, не позднее 10 числа текуще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Арендная плата, определенная в соответствии с </w:t>
      </w:r>
      <w:hyperlink w:anchor="Par63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, подлежит перерасчету и изменению арендодателем</w:t>
        <w:br/>
        <w:t>в одностороннем порядке ежегодно, но не чаще одного раза в год,</w:t>
        <w:br/>
        <w:t>по состоянию на 1 января года, следующего за годом, в котором была проведена оценка, осуществленная не позднее чем за 6 месяцев</w:t>
        <w:br/>
        <w:t>до перерасчета аренд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Арендная плата, определенная в соответствии с </w:t>
      </w:r>
      <w:hyperlink w:anchor="Par65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подлежит перерасчету и изменению арендодателем</w:t>
        <w:br/>
        <w:t>в одностороннем порядке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109"/>
      <w:bookmarkEnd w:id="5"/>
      <w:r>
        <w:rPr>
          <w:sz w:val="28"/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109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Арендная плата подлежит изменению по соглашению сторон</w:t>
        <w:br/>
        <w:t>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Условия изменения арендной платы подлежат включению</w:t>
        <w:br/>
        <w:t>в договор аренды земельного участка.</w:t>
      </w:r>
      <w:r>
        <w:br w:type="page"/>
      </w:r>
    </w:p>
    <w:p>
      <w:pPr>
        <w:pStyle w:val="Normal"/>
        <w:jc w:val="right"/>
        <w:rPr/>
      </w:pPr>
      <w:bookmarkStart w:id="6" w:name="Par120"/>
      <w:bookmarkEnd w:id="6"/>
      <w:r>
        <w:rPr/>
        <w:t>Приложение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определения размера арендной платы</w:t>
      </w:r>
    </w:p>
    <w:p>
      <w:pPr>
        <w:pStyle w:val="Normal"/>
        <w:jc w:val="right"/>
        <w:rPr/>
      </w:pPr>
      <w:r>
        <w:rPr/>
        <w:t>за земельные участки, находящиеся</w:t>
      </w:r>
    </w:p>
    <w:p>
      <w:pPr>
        <w:pStyle w:val="Normal"/>
        <w:jc w:val="right"/>
        <w:rPr/>
      </w:pPr>
      <w:r>
        <w:rPr/>
        <w:t>в собственности 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Суслонгер»,</w:t>
      </w:r>
    </w:p>
    <w:p>
      <w:pPr>
        <w:pStyle w:val="Normal"/>
        <w:jc w:val="right"/>
        <w:rPr/>
      </w:pPr>
      <w:r>
        <w:rPr/>
        <w:t>и предоставленные в аренду</w:t>
      </w:r>
    </w:p>
    <w:p>
      <w:pPr>
        <w:pStyle w:val="Normal"/>
        <w:jc w:val="right"/>
        <w:rPr/>
      </w:pPr>
      <w:r>
        <w:rPr/>
        <w:t>без проведения тор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ar131"/>
      <w:bookmarkStart w:id="8" w:name="Par131"/>
      <w:bookmarkEnd w:id="8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ЕНДНОЙ ПЛАТЫ ЗА ЗЕМЕЛЬНЫЕ УЧАСТКИ, НАХОДЯЩИЕ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ГОРОДСКОЕ ПОСЕЛЕНИЕ СУСЛОНГЕР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483"/>
        <w:gridCol w:w="1531"/>
      </w:tblGrid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физическим или юридическим лицам, имеющим право на освобождение</w:t>
              <w:br/>
              <w:t>от уплаты земельного налога в соответствии</w:t>
              <w:br/>
              <w:t>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</w:t>
              <w:br/>
              <w:t>о налогах и сборах (в случае, если налоговая база</w:t>
              <w:br/>
              <w:t>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бразованные из земельных участков, предоставленных для комплексного освоения территории</w:t>
              <w:br/>
              <w:t>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, предназначенных для санаторно-курортного лечен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FCD6ADD6FE72A4FA8849AF0982AF56192D24B93D93232D82D85F2FE113EFBB0DFE79D7CoD55O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consultantplus://offline/ref=699FCD6ADD6FE72A4FA8849AF0982AF56192D24595DF3232D82D85F2FE113EFBB0DFE79D7CoD55O" TargetMode="External"/><Relationship Id="rId5" Type="http://schemas.openxmlformats.org/officeDocument/2006/relationships/hyperlink" Target="consultantplus://offline/ref=699FCD6ADD6FE72A4FA8849AF0982AF5619DD04997DB3232D82D85F2FE113EFBB0DFE7997DDD521Co45FO" TargetMode="External"/><Relationship Id="rId6" Type="http://schemas.openxmlformats.org/officeDocument/2006/relationships/hyperlink" Target="consultantplus://offline/ref=699FCD6ADD6FE72A4FA8849AF0982AF56192D24595DF3232D82D85F2FE113EFBB0DFE7997FDBo555O" TargetMode="External"/><Relationship Id="rId7" Type="http://schemas.openxmlformats.org/officeDocument/2006/relationships/hyperlink" Target="consultantplus://offline/ref=699FCD6ADD6FE72A4FA8849AF0982AF56192D24595DF3232D82D85F2FE113EFBB0DFE79D7FoD5CO" TargetMode="External"/><Relationship Id="rId8" Type="http://schemas.openxmlformats.org/officeDocument/2006/relationships/hyperlink" Target="consultantplus://offline/ref=699FCD6ADD6FE72A4FA8849AF0982AF56192D2449FD33232D82D85F2FEo151O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3.wmf"/><Relationship Id="rId23" Type="http://schemas.openxmlformats.org/officeDocument/2006/relationships/hyperlink" Target="consultantplus://offline/ref=699FCD6ADD6FE72A4FA8849AF0982AF56192D14B9ED83232D82D85F2FEo151O" TargetMode="External"/><Relationship Id="rId24" Type="http://schemas.openxmlformats.org/officeDocument/2006/relationships/hyperlink" Target="consultantplus://offline/ref=699FCD6ADD6FE72A4FA8849AF0982AF56192D24595DF3232D82D85F2FE113EFBB0DFE79C7AoD5D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1:00Z</dcterms:created>
  <dc:creator>Ирина</dc:creator>
  <dc:description/>
  <cp:keywords/>
  <dc:language>en-US</dc:language>
  <cp:lastModifiedBy>Ирина</cp:lastModifiedBy>
  <dcterms:modified xsi:type="dcterms:W3CDTF">2015-11-06T09:01:00Z</dcterms:modified>
  <cp:revision>1</cp:revision>
  <dc:subject/>
  <dc:title/>
</cp:coreProperties>
</file>