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10» ноя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Главы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7 Федерального закона Российской Федерации от 06.10.2003 г. № 131-ФЗ «Об общих принципах организации местного самоуправления в Российской Федерации», с пунктом 2 статьи 35 Устава муниципального образования «Городское поселение Суслонгер», заслушав информацию председателя конкурсной комиссии по замещению должности Главы администрации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на должность Главы администрации муниципального образования «Городское поселение Суслонгер» по результатам конкурса на замещение должности Главы администрации муниципального образования «Городское поселение Суслонгер» Майорова Александра Василь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муниципального образования «Городское поселение Суслонгер» - Председателю Собрания депутатов Корнилову В.В. в соответствии с пунктом 2 статьи 35 Устава муниципального образования «Городское поселение Суслонгер» подписать контракт с Майоровым Александром Васильевичем, назначаемым на должность Главы администрации муниципального образования «Городское поселение Суслонгер»  с «08» декабря  2015 года на срок полномочий Собрания депутатов муниципального образования «Городское поселение Суслонгер» третье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торгнуть срочный контракт с лицом, назначаемым на должность исполняющего обязанности главы администрации </w:t>
      </w:r>
      <w:r>
        <w:rPr>
          <w:color w:val="000000"/>
          <w:spacing w:val="3"/>
          <w:sz w:val="26"/>
          <w:szCs w:val="26"/>
        </w:rPr>
        <w:t>муниципального образования «Городское поселение Суслонгер» от 09.12.2014 года и уволить Веселова В.К. и.о. главы администрации муниципального образования «Городское поселение Суслонгер» с 07.12.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Настоящее  решение подлежит официальному опубликованию в районной газете «Звениговская неделя»</w:t>
      </w:r>
      <w:r>
        <w:rPr>
          <w:sz w:val="26"/>
          <w:szCs w:val="26"/>
        </w:rPr>
        <w:t xml:space="preserve"> и размещению на сайте муниципального образования «Звениговский муниципальный район» в информационно-телекоммуникационной сети «Интернет» и вступает в силу с «08» декабря 201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Корнил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5:00Z</dcterms:created>
  <dc:creator>Ирина</dc:creator>
  <dc:description/>
  <cp:keywords/>
  <dc:language>en-US</dc:language>
  <cp:lastModifiedBy>Ирина</cp:lastModifiedBy>
  <cp:lastPrinted>2015-11-10T11:48:00Z</cp:lastPrinted>
  <dcterms:modified xsi:type="dcterms:W3CDTF">2016-01-28T05:35:00Z</dcterms:modified>
  <cp:revision>2</cp:revision>
  <dc:subject/>
  <dc:title/>
</cp:coreProperties>
</file>