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5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5 ноября 2015 года № 6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орядка разработки, корректировки, осуществления мониторинга и контроля реализации прогноза социально-экономического развития муниципального образования «Звениговский муниципальный район» на среднесрочный период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В соответствии со статьями 11, 40 и 42 Федерального закона от 28 июня 2014 года №172-ФЗ «О стратегическом планировании в Российской Федерации»,</w:t>
      </w:r>
      <w:r>
        <w:rPr>
          <w:b/>
          <w:szCs w:val="28"/>
        </w:rPr>
        <w:t xml:space="preserve"> </w:t>
      </w:r>
      <w:r>
        <w:rPr/>
        <w:t xml:space="preserve">руководствуясь пунктами 6.1, 6.10 Положения об Администрации муниципального образования «Звениговский муниципальный район», </w:t>
      </w:r>
      <w:r>
        <w:rPr>
          <w:szCs w:val="28"/>
        </w:rPr>
        <w:t>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Arial CYR" w:cs="Arial CYR"/>
          <w:szCs w:val="28"/>
        </w:rPr>
        <w:t xml:space="preserve">1.Утвердить Порядок </w:t>
      </w:r>
      <w:r>
        <w:rPr>
          <w:szCs w:val="28"/>
        </w:rPr>
        <w:t>разработки, корректировки, осуществления мониторинга и контроля реализации прогноза социально-экономического развития муниципального образования «Звениговский муниципальный район» на среднесрочный период,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МО «Звениговский муниципальный район» от 19 января 2009 года №23 «О порядке разработки Прогноза социально-экономического развития муниципального образования «Звениговский муниципальный район» признать утратившим силу.</w:t>
      </w:r>
    </w:p>
    <w:p>
      <w:pPr>
        <w:pStyle w:val="Normal"/>
        <w:jc w:val="both"/>
        <w:rPr/>
      </w:pPr>
      <w:r>
        <w:rPr>
          <w:szCs w:val="28"/>
        </w:rPr>
        <w:tab/>
        <w:t>3.Настоящее постановление вступает в силу со дня его подписания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Белова Е.Г.. </w:t>
      </w:r>
    </w:p>
    <w:p>
      <w:pPr>
        <w:pStyle w:val="Normal"/>
        <w:rPr>
          <w:sz w:val="16"/>
        </w:rPr>
      </w:pPr>
      <w:r>
        <w:rPr>
          <w:sz w:val="16"/>
        </w:rPr>
        <w:t xml:space="preserve">7-21-58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Cs w:val="28"/>
        </w:rPr>
        <w:t>к постановлению Администрации МО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«___»_____________2015 г. №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Arial CYR" w:cs="Arial CYR"/>
          <w:szCs w:val="28"/>
        </w:rPr>
        <w:t xml:space="preserve">Порядок </w:t>
      </w:r>
      <w:r>
        <w:rPr>
          <w:szCs w:val="28"/>
        </w:rPr>
        <w:t>разработки, корректировки, осуществления мониторин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контроля реализации прогноза социально-экономического развития муниципального образования «Звениговский муниципальный район» на среднесрочный пери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стоящий Порядок определяет правила разработки, корректировки, осуществления мониторинга и контроля реализации прогноза социально-экономического развития муниципального образования «Звениговский муниципальный район» на среднесрочный период (далее – среднесрочный прогноз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Среднесрочный прогноз разрабатывается ежегодно на три года (очередной финансовый год и плановый период) сектором экономики Администрации муниципального образования «Звениговский муниципальный район» (далее – сектор экономики) на основе Стратегии долгосрочного социально-экономического развития Республики Марий Эл, утвержденной Постановление Правительства РМЭ от 31 августа 2007 г. № 214; основных показателей прогноза социально-экономического развития Республики Марий Эл на среднесрочный период, утвержденных</w:t>
      </w:r>
      <w:r>
        <w:rPr/>
        <w:t xml:space="preserve"> </w:t>
      </w:r>
      <w:r>
        <w:rPr>
          <w:szCs w:val="28"/>
        </w:rPr>
        <w:t>постановление Правительства РМЭ от 6 июля 2015 г. № 371, а также на основе данных, представляемых предприятиями и организациями Звениг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 разработке среднесрочного прогноза, в случае необходимости, могут быть использованы данные иных участников стратегического планирования, полученные по запросу сектора экономи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Среднесрочный прогноз разрабатывается в целом по муниципальному образованию «Звениговский муниципальный район» (далее – Звениговский муниципальный район)  и видам экономической деятель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Показатели среднесрочного прогноза, этапы и сроки его разработки формируются Министерством  экономического развития и торговли Республики Марий Эл (далее – министерство экономики 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Разработка среднесрочного прогноз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 Сектор экономики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После получения от министерства экономики документов по разработке среднесрочного прогноза направляет их для разработки среднесрочного прогноза в установленные сроки:</w:t>
      </w:r>
    </w:p>
    <w:p>
      <w:pPr>
        <w:pStyle w:val="Normal"/>
        <w:ind w:firstLine="720"/>
        <w:jc w:val="both"/>
        <w:rPr/>
      </w:pPr>
      <w:r>
        <w:rPr>
          <w:szCs w:val="28"/>
        </w:rPr>
        <w:t>-отделам и структурным подразделениям Администрации муниципального образования «Звениговский муниципальный район» (далее – отделы);</w:t>
      </w:r>
    </w:p>
    <w:p>
      <w:pPr>
        <w:pStyle w:val="Normal"/>
        <w:ind w:firstLine="720"/>
        <w:jc w:val="both"/>
        <w:rPr/>
      </w:pPr>
      <w:r>
        <w:rPr>
          <w:szCs w:val="28"/>
        </w:rPr>
        <w:t>-предприятиям и организациям Звениговского муниципального района (далее - организации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б) Формирует среднесрочный прогноз и пояснительную записку к нему с учетом полученной от отделов и организаций информации, а также основных параметров среднесрочного прогноза социально – экономического развития муниципального образования «Звениговский муниципальный район» на среднесрочный период по форме и в соответствии с методическими рекомендациями министерства экономик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Согласовывает показатели прогноза в министерстве экономики в порядке и сроки, устанавливаемом министерством экономи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Направляет согласованный с министерством экономики среднесрочный прогноз в финансовый отдел муниципального образования «Звениговский муниципальный район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) Представляет проект постановления о среднесрочном прогнозе на одобрение главе Администрации муниципального образования «Звениговский муниципальный район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Среднесрочный прогноз ежегодно одобряется Администрацией муниципального образования «Звениговский муниципальный район» и представляется в Собрание депутатов Звениговского муниципального района одновременно с проектом муниципального бюджета муниципального образования «Звениговский муниципальный район» на очередной финансовый год и на плановый период (далее муниципальный бюджет района).</w:t>
      </w:r>
    </w:p>
    <w:p>
      <w:pPr>
        <w:pStyle w:val="Normal"/>
        <w:ind w:firstLine="720"/>
        <w:jc w:val="both"/>
        <w:rPr/>
      </w:pPr>
      <w:r>
        <w:rPr>
          <w:szCs w:val="28"/>
        </w:rPr>
        <w:t>7. Одобренный среднесрочный прогноз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едставляется в Министерство экономического развития и торговли Республики Марий Эл после утверждения муниципального бюджета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змещается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Корректировка среднесрочного прогноз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8. В одобренный среднесрочный прогноз могут вноситься изменения без изменения периода, на который разрабатывался среднесрочный прогноз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. Отделы, представляют по мере необходимости в сектор экономики, предложения по внесению изменений в одобренный среднесрочный прогноз с обоснованием внесения соответствующих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 Сектор экономики на основании представленных, материалов обеспечивает корректировку отдельных показателей в одобренном среднесрочном прогноз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одобрения изменений среднесрочного прогноза аналогичен порядку одобрения среднесрочного прогно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1. Изменение среднесрочного прогноза в ходе составления или рассмотрения проекта районного бюджета влечет за собой изменение основных характеристик проекта районного бюджет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Мониторинг и контроль реализации среднесрочного прогноз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2. Мониторинг и контроль реализации среднесрочного прогноза  ежегодно проводятся в целях повышения качества подготовки прогноза, выявления факторов, оказавших наибольшее влияние на формирование фактических значений показателей социально-экономического развития Звениг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13. Мониторинг и контроль реализации среднесрочного прогноза  проводятся путем сопоставления плановых значений отдельных показателей прогноза с их фактическими достигнутыми значениями в соответствующем период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4. Итоги мониторинга и контроля реализации среднесрочного прогноза  направляются главе Администрации муниципального района ежегодно до 1 апреля. </w:t>
      </w:r>
    </w:p>
    <w:p>
      <w:pPr>
        <w:pStyle w:val="Normal"/>
        <w:ind w:firstLine="708"/>
        <w:jc w:val="both"/>
        <w:rPr/>
      </w:pPr>
      <w:r>
        <w:rPr>
          <w:szCs w:val="28"/>
        </w:rPr>
        <w:t>15. Результаты мониторинга реализации среднесрочного прогноза  подлежа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6:00Z</dcterms:created>
  <dc:creator>Silver</dc:creator>
  <dc:description/>
  <dc:language>en-US</dc:language>
  <cp:lastModifiedBy>User</cp:lastModifiedBy>
  <cp:lastPrinted>2015-11-25T10:15:00Z</cp:lastPrinted>
  <dcterms:modified xsi:type="dcterms:W3CDTF">2015-12-01T11:36:00Z</dcterms:modified>
  <cp:revision>2</cp:revision>
  <dc:subject/>
  <dc:title/>
</cp:coreProperties>
</file>