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Тел. (83645) 6-51-08, факс 6-53-05                                                  Тел. (83645) 6-51-08, факс 6-53-05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ноября 2015 года  № 379</w:t>
      </w:r>
    </w:p>
    <w:p>
      <w:pPr>
        <w:pStyle w:val="Normal"/>
        <w:spacing w:lineRule="auto" w:line="240"/>
        <w:ind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»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 Земельного кодекса Российской Федерации, Федеральными законами Россий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й Федерации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 от 27 июля 2010 года № 210-ФЗ «Об организации предоставления государственных и муниципальных услуг», Постановлением Администрации МО «Городское поселение Красногорский» от 12.09.2012 № 179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, руководствуясь п. 5.1 Положения об Администрации муниципального образования «Городское поселение Красногорский», в целях повышения качества предоставления и доступности получ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,  Администрация МО «Городское поселение Красногорский»,-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вступает в силу после  размещения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 Красногорский»                                       И.Я. Торут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Исп. Струнина Л.В. тел.(883645)6-51-44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ab/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ноября 2015г.  № 379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порядок, сроки </w:t>
        <w:br/>
        <w:t xml:space="preserve">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выда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геологического изучения недр;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устранения избыточных процедур и административных действий, сокращения количества документов, предоставляемых заявителем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TextBody"/>
        <w:spacing w:lineRule="auto" w:line="240" w:before="0" w:after="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имени заявителей взаимодействие с Администрацией муниципального образования «Городское поселение Красногорский»  (далее – Администрация)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сположенных в Администрации муниципального образования «Городское поселение Красногорский» (далее – Администрация) по адресу: Республика Марий Эл, Звениговский район, пгт. Красногорский, ул. Госпитальная, д. 4а,  2-ой этаж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информационно-телекоммуникационной сети «Интернет» муниципального образования «Звениговский муниципальный район»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; с помощью других электронных средств коммун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: (883645) 65144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, в том числе в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оцедуре предоставления муниципальной услуги осуществляются сотрудниками Администрации в соответствии с должностными инструкциями, а также сотрудниками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</w:t>
        <w:br/>
        <w:t>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 средствах массовой информации, в том числе в газете «Звениговская неделя», на официальном сайте органов местного самоуправления Звениговского района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Республика Марий Эл, Звениговский район, пгт. Красногорский, ул. Госпитальная, д.4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8:00 до 16:3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с 08:00 до 16:3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в течение рабочего дня: с 12:00 до 13: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также через многофункциональные центры предоставления государственных и муниципальных услуг, расположенные по адреса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Марий Эл, г. Звенигово, ул.Ленина, д. 106А.</w:t>
      </w:r>
    </w:p>
    <w:p>
      <w:pPr>
        <w:pStyle w:val="ConsPlusNonformat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ConsPlusNonformat"/>
        <w:ind w:left="70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: с 8:00 до 17:00 часов;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8:00 до 18:00 часов;</w:t>
      </w:r>
    </w:p>
    <w:p>
      <w:pPr>
        <w:pStyle w:val="ConsPlusNonformat"/>
        <w:ind w:left="70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реда: с 08:00 до 20:00 часов;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8:00 до 18:00 часов;</w:t>
      </w:r>
    </w:p>
    <w:p>
      <w:pPr>
        <w:pStyle w:val="ConsPlusNonformat"/>
        <w:ind w:left="70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ятница: с 8:00 до 18:00 часов;</w:t>
        <w:br/>
        <w:t>суббота: с 08:00 до 13:00 часов;</w:t>
        <w:br/>
        <w:t>воскресенье: выходной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, Звениговский район, пгт. Красногорский, ул. Госпитальная, д.4а.</w:t>
      </w:r>
    </w:p>
    <w:p>
      <w:pPr>
        <w:pStyle w:val="ConsPlusNonformat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ConsPlusNonformat"/>
        <w:ind w:left="70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: с 9:00 до 13:00 часов;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9:00 до 18:00 часов;</w:t>
      </w:r>
    </w:p>
    <w:p>
      <w:pPr>
        <w:pStyle w:val="ConsPlusNonformat"/>
        <w:ind w:left="70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реда: с 09:00 до 18:00 часов;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выходной;</w:t>
      </w:r>
    </w:p>
    <w:p>
      <w:pPr>
        <w:pStyle w:val="ConsPlusNonformat"/>
        <w:ind w:left="70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ятница: выходной;</w:t>
        <w:br/>
        <w:t>суббота: выходной;</w:t>
        <w:br/>
        <w:t>воскресенье: выходной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(далее – муниципальная услуга)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структурного подразделения органа </w:t>
        <w:br/>
        <w:t>местного самоуправления, предоставляющего муниципальную услугу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муниципального образования «Городское поселение Красногорский». Предоставление муниципальной услуги обеспечивают специалисты  Администрации.</w:t>
      </w:r>
    </w:p>
    <w:p>
      <w:pPr>
        <w:pStyle w:val="Normal"/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специалисты Администрации осуществляют взаимодействие (по мере необходимости) со структурными подразделениями администрации Звениговского района, с уполномоченными исполнительными органами государственной власти Республики Марий Эл, федеральными органами исполнительной власти </w:t>
        <w:br/>
        <w:t>по вопросам, входящим в их компетенцию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муниципального образования «Городское поселение Красногорский»: Республика Марий Эл, Звениговский район, пгт. Красногорский, ул. Госпитальная, д. 4а, контактный телефон/факс: (883645) 6-51-44/6-53-05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rasadmi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r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ы и организации, участвующие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, обращение в которые необходи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Марий Эл (далее – Управление Росреестра) – в части предоставления выписки из Единого государственного реестра прав на недвижимое имущество и сделок с ним о правах </w:t>
        <w:br/>
        <w:t>на испрашиваемый земельный участок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 картографии» по Республике Марий Эл (далее – Кадастровая палата) – в части предоставления кадастрового паспорта земельного участка, в котором содержится описание всех частей земельного участка;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документы, необходимые для принятия решения о выдаче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земельных участков, государственная собственность на которые не разграничена (дал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ыдаваемые Управлением Росреестра, Кадастровой палатой предоставляются в порядке межведомственного взаимодействия по запросу Администрации.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согласования, необходимых для получения муниципальной услуги, связанных с обращением  территориальные органы федеральных органов власти, территориальные подразделения государственных внебюджетных фондов,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1"/>
        <w:ind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муниципальной услуги заявителю выдаются или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;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71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письменный отказ в предоставлении муниципальной услуг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keepNext w:val="tru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оссийской Федерации от 25.10.2001 № 136-Ф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.06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"Российская газета", N 14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4),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 (Официальный интернет-портал правовой информации http://www.pravo.gov.ru, 07.05.2012, «Собрание законодательства Российской Федерации», 07.05.2012, № 19, ст.2338, «Российская газета», № 102, 09.05.2012)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Городское поселение Красногорский» от 12.09.2012 № 179 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Администрации муниципального образования «Городское поселение Красногорский», утв. Решением Собрания депутатов муниципального образования «Городское поселение Красногорский» № 72 от 17.06.2015 года»;</w:t>
      </w:r>
    </w:p>
    <w:p>
      <w:pPr>
        <w:pStyle w:val="ConsPlusNormal1"/>
        <w:widowControl/>
        <w:jc w:val="both"/>
        <w:rPr/>
      </w:pP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</w:t>
        <w:br/>
        <w:t>должен представить самостоятельно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и подают </w:t>
        <w:br/>
        <w:t xml:space="preserve">в администрацию муниципального образования «Городское поселение Красногорский» заявление о выдаче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. Форма заявления приведена в приложении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полагаемые цели использования земель или земельного участка, указанные в пункте 1.1.1 настоящего Административного регламента. </w:t>
      </w:r>
    </w:p>
    <w:p>
      <w:pPr>
        <w:pStyle w:val="ConsPlusNormal1"/>
        <w:tabs>
          <w:tab w:val="clear" w:pos="708"/>
          <w:tab w:val="left" w:pos="1218" w:leader="none"/>
        </w:tabs>
        <w:ind w:left="7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    пунктом 1.1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взаимодействия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лицензии, удостоверяющей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окументы, подтверждающие основания для использования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геологического изучения недр на срок действия соответствующей лиценз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8 настоящего Административного регламента, могут быть представлены заявителем по собственной инициативе. Непредставление заявителем указанных документов не является основанием </w:t>
        <w:br/>
        <w:t xml:space="preserve">для отказа в предоставлении муниципальной услуги. 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ет на требование от заявителя предоставления документов </w:t>
        <w:br/>
        <w:t>и информации, не предусмотренных нормативными правовыми актами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ам запрещается требовать от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документов, необходимых </w:t>
        <w:br/>
        <w:t>для предоставления муниципальной услуги, являются случаи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настоящего Административного реглам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подчистки либо приписки, зачёркнутые слова и иные </w:t>
        <w:br/>
        <w:t>не оговорённые в них исправления, документы, исполнены карандашом, а также представлены документы с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7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 (или) отказа </w:t>
        <w:br/>
        <w:t>в предоставлении муниципальной услуги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Республики Марий Эл, частной собств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 услугам, необходимым и обязательным для предоставления муниципальной услуги, относится предоставл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1"/>
        <w:tabs>
          <w:tab w:val="clear" w:pos="708"/>
          <w:tab w:val="left" w:pos="1288" w:leader="none"/>
        </w:tabs>
        <w:ind w:left="70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Муниципальная услуга осуществляется бесплатно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являются необходимыми и обязательными для предоставления муниципальной услуги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Предоставление услуги, которая является необходимой и </w:t>
      </w:r>
    </w:p>
    <w:p>
      <w:pPr>
        <w:pStyle w:val="ConsPlusNormal1"/>
        <w:tabs>
          <w:tab w:val="clear" w:pos="708"/>
          <w:tab w:val="left" w:pos="128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для предоставления муниципальной услуги, осуществляется на платной основе, порядок и размер устанавливается Министерством экономического развития Российской Федераци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288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Максимальный срок ожидания в очереди при подаче документов </w:t>
      </w:r>
    </w:p>
    <w:p>
      <w:pPr>
        <w:pStyle w:val="ConsPlusNormal1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получение муниципальной услуги и при получении результата предоставления муниципальной услуги  –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Запрос заявителя о предоставлении муниципальной услуги </w:t>
      </w:r>
    </w:p>
    <w:p>
      <w:pPr>
        <w:pStyle w:val="ConsPlusNormal1"/>
        <w:tabs>
          <w:tab w:val="clear" w:pos="708"/>
          <w:tab w:val="left" w:pos="128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 индивидуаль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специалистом Администрации, ответственным за прием и регистрацию заявлений, в день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представленных заявителем документов и заявления </w:t>
        <w:br/>
        <w:t>о предоставлении муниципальной услуги в Администрации не должен превышать 10 минут, в случае если заявитель предоставил правильно оформленный и полный комплект документов.</w:t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Специалист Администрации, ответственный за приём и регистрацию </w:t>
      </w:r>
    </w:p>
    <w:p>
      <w:pPr>
        <w:pStyle w:val="ConsPlusNormal1"/>
        <w:tabs>
          <w:tab w:val="clear" w:pos="708"/>
          <w:tab w:val="left" w:pos="128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документы в течение 1 рабочего дня передаются Главе Администрации на рассмотр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 резолюцией Главы Администрации передаются специалисту Администрации, ответственному за предоставление муниципальной услуги, для исполнения.</w:t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ом для </w:t>
      </w:r>
    </w:p>
    <w:p>
      <w:pPr>
        <w:pStyle w:val="ConsPlusNormal1"/>
        <w:tabs>
          <w:tab w:val="clear" w:pos="708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х целей помещении. </w:t>
      </w:r>
    </w:p>
    <w:p>
      <w:pPr>
        <w:pStyle w:val="ConsPlusNormal1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ходе в здание, в котором расположена Администрация, устанавливается вывеска с наименованием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ещения Администрации обозначаются соответствующими табличками с указание номера кабин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ей отводятся места, оснащенные стуль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ание Администрации оборудую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непосредственного взаимодействия специалиста Администрации поселения с заявителями должно быть организовано в виде отдельного кабинет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ой табличкой с указанием номера кабинета; фамилии, имени, отчества и должности специалиста, осуществляющего предоставление услуги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ожидания предоставления муниципальной услуги размещается  информационный материал, 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держать образцы заполнения заявок на участие в отборе и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(часы приема), контактный телефон (телефон для справок), адрес официального Интернет-сайта администрации муниципального образования «Звениговский муниципальный район» с указанием раздела и электронной почты администраци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 (в текстовом вид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,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88" w:leader="none"/>
        </w:tabs>
        <w:ind w:left="143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информации о порядке и стандарте предоставления муниципальной услуги, об образцах оформления документов, необходимых </w:t>
        <w:br/>
        <w:t>для предоставления муниципальной услуги, размещенных на информационных стендах, на официальном сайте органов местного самоуправления администрации Звениговского района, на сайте региональной информационной системы «Портал государственных и муниципальных услуг Республики Марий Эл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ремени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фика работы с заявителями по предоставлению муниципальной услуг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заявителей, получивших муниципальную услугу в электронном виде. 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м виде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и разрешения на использование земель или земельного участк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государственной власти и иные органы в случае, если определенные документы </w:t>
        <w:br/>
        <w:t>не были представлены заявителем самостоятельно;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верка и рассмотрение заявления и приложенных к нему документов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ыдача разрешения на использование земель или земельного участка или мотивированного отказа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.</w:t>
      </w:r>
    </w:p>
    <w:p>
      <w:pPr>
        <w:pStyle w:val="ConsPlusNormal1"/>
        <w:ind w:right="-1" w:firstLine="700"/>
        <w:jc w:val="both"/>
        <w:rPr/>
      </w:pPr>
      <w:hyperlink w:anchor="Par33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я муниципальной услуги приведена 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о выдаче разрешения на использование земель или земельного участка.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о выдаче разрешения на использование земель или земельного участка.</w:t>
      </w:r>
    </w:p>
    <w:p>
      <w:pPr>
        <w:pStyle w:val="ConsPlusNormal1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а разрешения на использование земель или земельного участка предо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«Городское поселение Красногорский»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региональную информационную систему «Портал государственных </w:t>
        <w:br/>
        <w:t>и муниципальных услуг Республики Марий Эл» (далее – Портал) (pgu.gov.mari.ru).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бращения и представления документов является день получения документов специалистом Администрации, осуществляющим прием граждан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по почте, днем получения заявления является день получения письма Администраци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олучения заявителем муниципальной услуги (доверенность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ручным способом (чернилами или пастой черного 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оригиналов и копий документов (в том числе нотариально удостоверенные) друг с другом. Если представленные копии документов нотариально не заверены, специалист Администрации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</w:t>
        <w:br/>
        <w:t>его заполнении специалист Администрации, ответственный за прием и регистрацию документов, помогает заявителю заполнить заявление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</w:t>
        <w:br/>
        <w:t xml:space="preserve">с Главой администрации специалисту Администрации, ответственному </w:t>
        <w:br/>
        <w:t>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административной процедуры является прием и регистрация документов, представленных заявителем, либо отказ в приеме заявления и необходимости переоформления представл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лучение специалистом Администрации, ответственным </w:t>
        <w:br/>
        <w:t xml:space="preserve">за межведомственное взаимодействие, документов и информации для направления межведомственных запросов о получении документов 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межведомственные запросы в органы, указанные в пункте 2.3 настоящего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оформленный межведомственный запрос у Главы 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межведомственный запрос в соответствующем реест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формляется и направляется в соответствии </w:t>
        <w:br/>
        <w:t>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направляющего межведомственный запрос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, под распис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стему межведомственного электронного взаимодействия (СМЭВ)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Марий Эл порядке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направлением запросов, получением ответов на запросы </w:t>
        <w:br/>
        <w:t>и своевременной передачей указанных ответов осуществляет специалист Администрации, ответственный за межведомственное взаимодействие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уведомляет заявителя о сложившейся ситуац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аявителю не может быть предоставлена муниципальная услуга до получения ответа на межведомственный за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раве заявителя самостоятельно представить соответствующий документ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пециалист Администрации, ответственный за межведомственное взаимодействие, направляет повторный межведомственный запрос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муниципальной услуги специалисту Администрации, ответственному за принятие решения </w:t>
        <w:br/>
        <w:t>о предоставлении муниципальной услуги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самостоятельно представил все документы, указанные </w:t>
        <w:br/>
        <w:t xml:space="preserve">в пункте 2.8 Административного регламента, и отсутствует необходимость направления межведомственного запроса (все документы оформлены верно), </w:t>
        <w:br/>
        <w:t>то специалист Администрации, ответственный за прием и регистрацию документов, передает полный комплект после согласования с Главой администрации  специалисту Администации, ответственному за принятие решения о предоставлении муниципальной услуг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и рассмотрение заявления и приложенных к нему документов </w:t>
        <w:br/>
        <w:t>о выдаче разрешения на использование земель или земельного участка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олучение специалистом Администрации, ответственным за принятие решения о предоставлении муниципальной услуги полного пакета документов </w:t>
        <w:br/>
        <w:t>для принятия решения.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, рассматривает представленные заявителем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редставленных документов в соответствии </w:t>
        <w:br/>
        <w:t>с требованиями действующего законодательства и настоящего Административного регла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ли отсутствие оснований для отказа в предоставлении земельного участка в соответствии с пунктом 2.11 настоящего Административного регламента в предоставлении муниципальной услуги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использование земель или земельного участка или мотивированного отказа.</w:t>
      </w:r>
    </w:p>
    <w:p>
      <w:pPr>
        <w:pStyle w:val="Normal"/>
        <w:widowControl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ыдаче разрешения на использование земель или земельного участ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решения о выдаче разрешения на использование земель или земельного участка.</w:t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об обязанности лиц, получивших разрешение, выполнить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  В    случае   принятия    решения   об отказе в выдаче разрешения на использование земель или земельного участка 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1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в выдаче разрешения на использование земель или земельного участка готовится в форме письма и содержит исчерпывающий перечень оснований для отказа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выдаче разрешения должно быть указано основание отказа. Решение об отказе в выдаче разрешения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дано с нарушением требований, указанных в пункте 2.7.1 и 2.7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1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нятие решения </w:t>
        <w:br/>
        <w:t>о предоставлении муниципальной услуги, в порядке делопроизводства направляет проект решения об отказе в предоставлении Главе администрации для подписания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ссматривает проект решения об отказе </w:t>
        <w:br/>
        <w:t>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1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разрешения на использование земель или земельного участка или направление заявителю мотивированного отказа.</w:t>
      </w:r>
    </w:p>
    <w:p>
      <w:pPr>
        <w:pStyle w:val="Normal"/>
        <w:widowControl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keepNext w:val="tru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keepNext w:val="true"/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в процессе осуществления административных процедур Главой администрации, а также путе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 муниципальной услуги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дений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руководителем, но не менее одного раза в год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ю (жалобе) граждан и юридических лиц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, осуществляется Главой администрации  при проведении текущего контроля и(или) при проведении плановых(внеплановых) проверок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направившие необоснованные межведомственные запросы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Административного регламента и иных нормативных правовых актов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ов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органа, 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должностных лиц и муниципальных служащих, обеспечивающих ее представление (далее - жалоба)</w:t>
      </w:r>
    </w:p>
    <w:p>
      <w:pPr>
        <w:pStyle w:val="ConsPlusNormal1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нарушение порядка предоставления муниципальных услуг, выразившееся в неправомерных решениях и действиях (бездействии) Администрации, должностных лиц и муниципальных служащих при предоставлении муниципальных услуг (далее – жалоба) с соблюдением требований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</w:t>
        <w:br/>
        <w:t>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numPr>
          <w:ilvl w:val="0"/>
          <w:numId w:val="0"/>
        </w:numPr>
        <w:ind w:right="-1" w:firstLine="7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администрацию муниципального образования «Городское поселение Красногорский» в письменной форме, в том числе при личном приеме заявителя или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рассматривается Главой администрации поселения, курирующий соответствующую сферу деятельности, порядок которой был нарушен вследствие решений и действий (бездействий) администрации,  муниципальных служащих в соответствии с данны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жалоб осуществляется Администрацией.</w:t>
      </w:r>
    </w:p>
    <w:p>
      <w:pPr>
        <w:pStyle w:val="Normal"/>
        <w:autoSpaceDE w:val="false"/>
        <w:spacing w:lineRule="auto" w:line="240"/>
        <w:ind w:right="-1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ов местного самоуправления Звениг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поселения, подлежит регистрации не позднее следующего дня со дня её поступ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 могут быть представлены в форме электронных документов, подписа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ятие решения по жалобе не входит в компетенцию Администрации поселения, в течение трех рабочих дней со дня ее регистрации специалист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– МФЦ). При подаче заявителем жалобы через МФЦ,  последний обеспечивает ее передачу в Администрацию поселения,  не 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селения, подлежит регистрации не позднее следующего дня со дня её поступ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него жалобы в письменной форме, на бумажном носителе с указанием регистрационного номера жалобы, даты и времени ее приема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течение 15 рабочих дней со дня ее регистрации, если более короткие сроки рассмотрения жалобы не установлены должностным лицом, уполномоченным на ее рассмотрение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ind w:right="-1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right="-1" w:firstLine="7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</w:t>
          <w:br/>
          <w:t>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должностное лицо, уполномоченное на рассмотрение жалобы, принимает решение об удовлетворении жалобы либо об отказе в ее удовлетворении. Указанное решение принимается в форме акта должностного лица, уполномоченного на ее рассмотрение.</w:t>
      </w:r>
    </w:p>
    <w:p>
      <w:pPr>
        <w:pStyle w:val="Normal"/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должностное лицо, уполномоченное на её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оселения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</w:t>
        <w:br/>
        <w:t>с требованиями настоящего порядк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оселения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 Администрации поселения на рассмотрение жалоб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заместителем главы администрации район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right="-1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досудебного обжалования, а также на любой стадии рассмотрения спорных вопросов заявитель имеет право обратится в суд в соответствии с установленным действующим законодательством порядке. </w:t>
      </w:r>
    </w:p>
    <w:p>
      <w:pPr>
        <w:pStyle w:val="ConsPlusNormal1"/>
        <w:numPr>
          <w:ilvl w:val="0"/>
          <w:numId w:val="0"/>
        </w:numPr>
        <w:ind w:right="-1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заявителя на получение информации и документов, необходимых </w:t>
        <w:br/>
        <w:t>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right="-1" w:firstLine="7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1"/>
        <w:numPr>
          <w:ilvl w:val="0"/>
          <w:numId w:val="0"/>
        </w:numPr>
        <w:ind w:right="-1"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1"/>
        <w:numPr>
          <w:ilvl w:val="0"/>
          <w:numId w:val="0"/>
        </w:numPr>
        <w:ind w:right="-1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ля приема жалоб обеспеч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Звениг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33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ind w:right="-33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33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338"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ind w:right="-338"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 или земельного участка,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государственная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на которые не                       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right="-338"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_________________________________</w:t>
      </w:r>
    </w:p>
    <w:p>
      <w:pPr>
        <w:pStyle w:val="TextBody"/>
        <w:spacing w:before="0" w:after="0"/>
        <w:ind w:left="880" w:firstLine="36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)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"/>
        <w:spacing w:before="0" w:after="0"/>
        <w:ind w:left="880" w:firstLine="36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 паспортные данные гражданина)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"/>
        <w:spacing w:before="0" w:after="0"/>
        <w:ind w:left="880" w:firstLine="36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4"/>
        <w:gridCol w:w="2123"/>
        <w:gridCol w:w="4879"/>
      </w:tblGrid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right="-3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заявитель)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заявителя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)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использование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дастровым номером 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4: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использования всего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координаты характерных точек границ территории, если предполагается использование земель,</w:t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на которые не разграничена или части земельного участк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лей 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цель использования земельного участка (части земельного участка))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888"/>
        <w:gridCol w:w="425"/>
        <w:gridCol w:w="2862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142"/>
        <w:gridCol w:w="2091"/>
        <w:gridCol w:w="128"/>
        <w:gridCol w:w="78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        »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635" cy="312420"/>
                <wp:effectExtent l="0" t="0" r="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12700</wp:posOffset>
                </wp:positionV>
                <wp:extent cx="535622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62.5pt;mso-wrap-distance-left:9.05pt;mso-wrap-distance-right:9.05pt;mso-wrap-distance-top:0pt;mso-wrap-distance-bottom:0pt;margin-top: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-18415</wp:posOffset>
                </wp:positionV>
                <wp:extent cx="3996055" cy="904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 в органы государственной власти и иные органы в случае, если определенные документы не были предоставлены заявителем самостоятель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65pt;height:71.2pt;mso-wrap-distance-left:9.05pt;mso-wrap-distance-right:9.05pt;mso-wrap-distance-top:0pt;mso-wrap-distance-bottom:0pt;margin-top:-1.4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 в органы государственной власти и иные органы в случае, если определенные документы не были предоставлены заявителем самостоятель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</wp:posOffset>
                </wp:positionV>
                <wp:extent cx="4046220" cy="1432560"/>
                <wp:effectExtent l="38100" t="13970" r="38735" b="14605"/>
                <wp:wrapNone/>
                <wp:docPr id="7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и рассмотрение заявления и приложенных к нему документов о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.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и рассмотрение заявления и приложенных к нему документов о выдаче разрешения на использование земель ил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845</wp:posOffset>
                </wp:positionH>
                <wp:positionV relativeFrom="paragraph">
                  <wp:posOffset>265430</wp:posOffset>
                </wp:positionV>
                <wp:extent cx="266700" cy="0"/>
                <wp:effectExtent l="0" t="5080" r="635" b="5080"/>
                <wp:wrapNone/>
                <wp:docPr id="8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0.9pt" to="403.3pt,20.9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2545</wp:posOffset>
                </wp:positionH>
                <wp:positionV relativeFrom="paragraph">
                  <wp:posOffset>265430</wp:posOffset>
                </wp:positionV>
                <wp:extent cx="1270" cy="534035"/>
                <wp:effectExtent l="56515" t="635" r="57150" b="0"/>
                <wp:wrapNone/>
                <wp:docPr id="9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0.9pt;width:0.1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26543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0.9pt" to="63.1pt,20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</wp:posOffset>
                </wp:positionH>
                <wp:positionV relativeFrom="paragraph">
                  <wp:posOffset>265430</wp:posOffset>
                </wp:positionV>
                <wp:extent cx="1270" cy="534035"/>
                <wp:effectExtent l="56515" t="635" r="5715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0.9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015</wp:posOffset>
                </wp:positionH>
                <wp:positionV relativeFrom="paragraph">
                  <wp:posOffset>132715</wp:posOffset>
                </wp:positionV>
                <wp:extent cx="2016760" cy="1186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10.4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065</wp:posOffset>
                </wp:positionH>
                <wp:positionV relativeFrom="paragraph">
                  <wp:posOffset>48895</wp:posOffset>
                </wp:positionV>
                <wp:extent cx="2123440" cy="1186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мотивированного отказ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3.8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мотивированного отказ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248920</wp:posOffset>
                </wp:positionV>
                <wp:extent cx="1270" cy="434975"/>
                <wp:effectExtent l="56515" t="635" r="5715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7.7pt;margin-top:19.6pt;width:0.05pt;height:3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0</wp:posOffset>
                </wp:positionH>
                <wp:positionV relativeFrom="paragraph">
                  <wp:posOffset>123190</wp:posOffset>
                </wp:positionV>
                <wp:extent cx="1270" cy="560070"/>
                <wp:effectExtent l="55880" t="0" r="57150" b="0"/>
                <wp:wrapNone/>
                <wp:docPr id="1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8pt;margin-top:9.7pt;width:0.05pt;height:4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065</wp:posOffset>
                </wp:positionH>
                <wp:positionV relativeFrom="paragraph">
                  <wp:posOffset>295910</wp:posOffset>
                </wp:positionV>
                <wp:extent cx="2123440" cy="1186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3.3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295910</wp:posOffset>
                </wp:positionV>
                <wp:extent cx="2016760" cy="1186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3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200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621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2.3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75"/>
        </w:tabs>
        <w:ind w:left="1375" w:hanging="37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81">
    <w:name w:val="style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hyperlink" Target="consultantplus://offline/ref=1F6825F331161A1C15D49D32A7D61B68C6853443BD8BB25AB65938E7936D5D09EBAF2A077B3679C3I5l5K" TargetMode="External"/><Relationship Id="rId5" Type="http://schemas.openxmlformats.org/officeDocument/2006/relationships/hyperlink" Target="consultantplus://offline/ref=D78BD885904A5CB96F12CE76502E1888E1EC7DC0F28C7848BEADAABCEA8FD78C8B91BA57mEL9N" TargetMode="External"/><Relationship Id="rId6" Type="http://schemas.openxmlformats.org/officeDocument/2006/relationships/hyperlink" Target="garantf1://10064072.185/" TargetMode="External"/><Relationship Id="rId7" Type="http://schemas.openxmlformats.org/officeDocument/2006/relationships/hyperlink" Target="garantf1://10064072.18505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hyperlink" Target="garantf1://12077515.11027/" TargetMode="External"/><Relationship Id="rId10" Type="http://schemas.openxmlformats.org/officeDocument/2006/relationships/hyperlink" Target="garantf1://12025267.563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0:00Z</dcterms:created>
  <dc:creator>AKIMICHEVANV</dc:creator>
  <dc:description/>
  <cp:keywords/>
  <dc:language>en-US</dc:language>
  <cp:lastModifiedBy>L K</cp:lastModifiedBy>
  <cp:lastPrinted>2015-11-30T08:24:00Z</cp:lastPrinted>
  <dcterms:modified xsi:type="dcterms:W3CDTF">2015-11-30T12:20:00Z</dcterms:modified>
  <cp:revision>2</cp:revision>
  <dc:subject/>
  <dc:title/>
</cp:coreProperties>
</file>