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ЧАЛЖЕ                                                  ПОСТАНОВЛЯЕТ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. Красногорский                                                                               пгт.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02 » ноября  2015 года 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br/>
        <w:t xml:space="preserve">            </w:t>
      </w:r>
      <w:r>
        <w:rPr>
          <w:sz w:val="26"/>
          <w:szCs w:val="26"/>
        </w:rPr>
        <w:t xml:space="preserve">Руководствуясь Жилищным кодексом Российской Федерации, Федеральными законами  от 02.05.2006г. № 59-ФЗ «О порядке рассмотрения обращений граждан Российской Федерации», от 27.07.2010 г. № 210-ФЗ «Об организации предоставления государственных и муниципальных услуг»,  в целях реализации прав и законных интересов граждан и организаций при исполнении органами местного самоуправления муниципальных услуг, администрация муниципального образования «Городское поселение Красногорский»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1. Утвердить 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(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Постановление от 30.06.2015 г. №201 «Об утверждении административного регламента предоставления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признать утратившим силу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, и обнародовать  на информационном стенде муниципального образования «Городское поселение Красногорский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Е.Г.Кузнецову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4.Постановл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е поселение Красногорский»                                        И.Я.Тору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2 ноября 2015г № 358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(далее «Признание помещения…») определяет сроки и последовательность действий (административных процедур) администрацией муниципального образования «Городское поселение Красногорский» , а также взаимодействие администрации поселения с другими организациями муниципального образования «Городское поселение Красногорский» и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знанию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именование органа, предоставляющего муниципальной услуги. </w:t>
      </w:r>
    </w:p>
    <w:p>
      <w:pPr>
        <w:pStyle w:val="Normal"/>
        <w:shd w:fill="FFFFFF" w:val="clear"/>
        <w:spacing w:lineRule="atLeast" w:line="257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Муниципальную услугу по п</w:t>
      </w:r>
      <w:r>
        <w:rPr>
          <w:sz w:val="28"/>
          <w:szCs w:val="28"/>
        </w:rPr>
        <w:t>ризнанию жилых помещений пригодными (непригодными) для проживания граждан, а также многоквартирных домов аварийными и подлежащих сносу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оставляет администрация муниципального образования «Городское поселение Красногорский» Звениговского района Республики Марий Эл.</w:t>
      </w:r>
    </w:p>
    <w:p>
      <w:pPr>
        <w:pStyle w:val="Normal"/>
        <w:shd w:fill="FFFFFF" w:val="clear"/>
        <w:spacing w:lineRule="atLeast" w:line="257" w:before="240" w:after="24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333333"/>
          <w:sz w:val="17"/>
          <w:szCs w:val="17"/>
        </w:rPr>
        <w:t>           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color w:val="333333"/>
          <w:sz w:val="28"/>
          <w:szCs w:val="28"/>
        </w:rPr>
        <w:t>Глава администрации муниципального образования «Городское поселение создает межведомственную комиссию для оценки жилых помещений  жилищного фонда</w:t>
      </w:r>
      <w:r>
        <w:rPr>
          <w:rFonts w:cs="Arial" w:ascii="Arial" w:hAnsi="Arial"/>
          <w:color w:val="333333"/>
          <w:sz w:val="17"/>
          <w:szCs w:val="17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«Признании помещения...» принимается межведомственной комиссией, которое утверждается постановлением администрации муниципального образования «</w:t>
      </w:r>
      <w:r>
        <w:rPr>
          <w:sz w:val="28"/>
          <w:szCs w:val="28"/>
        </w:rPr>
        <w:t>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лений о «Признании помещения...», подготовка проекта постановления, выдача решения комиссии о «Признании помещения...» заявителю осуществляется   специалистом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(согласно должностной инструкции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ри предоставлении данной муниципальной услуги взаимодействует с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ым управлением Роспотребнадзора по Республике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ПН Звениговского района УГПН Главного управления  МЧС России по Республике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ющими компания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жилищной инспекцией;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ГУП «Ростехинвентаризация - Федеральное БТИ»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авовых актов, непосредственно регулирующих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еспублики Марий Э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год № 131-ФЗ «Об общих принципах организации местного са</w:t>
        <w:softHyphen/>
        <w:t>моуправления в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vertAlign w:val="subscript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  <w:r>
        <w:rPr>
          <w:rFonts w:cs="Arial" w:ascii="Arial" w:hAnsi="Arial"/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зультат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исполнения  муниципальной услуги по «Признанию помещения…» является решение межведомственной комиссии, утвержденное постановлением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 работы  комиссия  принимает одно из следующих решений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оответствии помещения требованиям, предъявляемым к жилому помещению, и его пригодности для прожи</w:t>
        <w:softHyphen/>
        <w:t>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следования помещения комиссия составляет в трех экземплярах  акт обследования помеще</w:t>
        <w:softHyphen/>
        <w:t>ния по форме согласно приложению N 2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ученного заключения администрация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ринимает решение и изда</w:t>
        <w:softHyphen/>
        <w:t xml:space="preserve">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</w:t>
        <w:softHyphen/>
        <w:t>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5-дневный срок </w:t>
      </w:r>
      <w:r>
        <w:rPr>
          <w:bCs/>
          <w:color w:val="000000"/>
          <w:sz w:val="28"/>
          <w:szCs w:val="28"/>
          <w:shd w:fill="FFFFFF" w:val="clear"/>
        </w:rPr>
        <w:t>со дня принятия ре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направляет по 1 экземпляру постановления и заключения комиссии зая</w:t>
        <w:softHyphen/>
        <w:t>вит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главе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для принятия решения и издания постановления с указанием о дальнейшем использовании помещения, сроках отселения физических и юридически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</w:t>
        <w:softHyphen/>
        <w:t>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исание заявителей на предоставление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</w:t>
        <w:softHyphen/>
        <w:t>зора, по вопросам, отнесенным к их компетенции, проводит оценку соответствия помещения установлен</w:t>
        <w:softHyphen/>
        <w:t>ным требованиям Постановления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признает жилое помещение пригодным (непригодным) для проживания, а также признает многоквартирный дом  аварийным  и     подлежащим   сносу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нформирования о правилах предоставлении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</w:t>
      </w:r>
      <w:r>
        <w:rPr>
          <w:sz w:val="28"/>
          <w:szCs w:val="28"/>
        </w:rPr>
        <w:t xml:space="preserve">признания жилых помещений пригодными (непригодными) для проживания граждан и многоквартирных домов аварийными и подлежащих сносу в соответствии с действующим законодательством </w:t>
      </w:r>
      <w:r>
        <w:rPr>
          <w:color w:val="000000"/>
          <w:sz w:val="28"/>
          <w:szCs w:val="28"/>
        </w:rPr>
        <w:t xml:space="preserve">предоставляется непосредственно в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с использованием средств: те</w:t>
        <w:softHyphen/>
        <w:t>лефонной связи, электронной почты, печатных изданий, при личном приеме заявителе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Адрес администрации поселения: 425070, Республика Марий Эл, Звениговский район, пгт. Красногорский, ул. Госпитальная, д.4 «а» Тел.(83645) 6-51-08,факс 6-51-08;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рес электронной почты администрации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kras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сайта в сети </w:t>
      </w:r>
      <w:r>
        <w:rPr>
          <w:bCs/>
          <w:w w:val="104"/>
          <w:sz w:val="28"/>
          <w:szCs w:val="28"/>
        </w:rPr>
        <w:t>информационно-телекоммуникационной сети «Интернет»</w:t>
      </w:r>
      <w:r>
        <w:rPr>
          <w:rFonts w:eastAsia="Arial Unicode MS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специалиста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недельник - пятниц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с 8 -00 до 17 -00 часов. 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и, предшествующие нерабочим праздничным дням, продолжительность рабочего дня администрации сокращ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д: с 12-00 часов до 13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 и нерабочие праздничные д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Порядок получения информации заявителем по вопросам предоставлени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нформационном стенде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следующая информац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предоставления настоящей муниципальной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заявителем для «Признания помещения...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реса организаций, участвующих в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ах на телефонные звонки и устные обращения специалист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одробно и в вежливой (корректной) форме информирует обратившихся по интересующим их вопросам. Ответ на телефонный звонок должен начинаться   с   информации   о   наименовании   органа, в который позвонил гражданин, фамилии, имени, отчестве и должности специалиста, принявшего телефонный звонок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исполнения муниципальной услуги доводится специалистом администрации поселения при личном контакте с заявителями, с использованием почтовой, телефонной связи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, обратившиеся в администрацию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для предоставления муниципальной услуги, в установленном порядке информируются специалистом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процедуре проведения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графике работы должностных лиц, оказывающих предоставление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б основаниях отказа в приеме зая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 сроке завершения предоставления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от гражданина письменного обращения на получение письменной консульта</w:t>
        <w:softHyphen/>
        <w:t xml:space="preserve">ции специалист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обязан ответить на него в течение 30 дней со дня получения обращения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 муниципального образование 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предоставившему в администрацию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документы для «Признания помещения...», в обязательном порядке направляется решение комиссии и копия постановления об утверждении решения - в течении 5 рабочих дней после заседания межведомственно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сультации (справки) предоставляются специалистом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при личном обращении лица, посредством телефона, электронной почты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роцедуре предоставления муниципальной услуги по «Признанию помещения...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предоставляемых для «Признания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ремени приема заявлений и выдачи решения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услуг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слуги предоставляются безвозмезд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получает личную консультацию в порядке общей очереди или по телефону. Время ожи</w:t>
        <w:softHyphen/>
        <w:t>дания заинтересованного лица для консультирования не превышает 2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-до 10 мину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Срок исполнения муниципальной услуги</w:t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регистрации заявления</w:t>
      </w:r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8. Перечень оснований для приостанов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, отказа в исполнении муниципальной услуги, в том числе для отказа в приеме и рассмотрении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ращение неправомочного лиц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сутствие или неполный перечень документов, указанных в п. 10. настоящего Административ</w:t>
        <w:softHyphen/>
        <w:t>ного регламент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соответствие представленных документов по форме и (или) содержанию нормам действующего законодательства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2D2D2D"/>
        </w:rPr>
      </w:pPr>
      <w:r>
        <w:rPr>
          <w:color w:val="2D2D2D"/>
          <w:sz w:val="28"/>
          <w:szCs w:val="28"/>
        </w:rPr>
        <w:t>Основанием для приостановления муниципальной услуги является:</w:t>
        <w:br/>
        <w:br/>
        <w:t xml:space="preserve">          а) принятие комиссией решения о проведении дополнительного обследования помещения</w:t>
      </w:r>
      <w:r>
        <w:rPr>
          <w:rFonts w:cs="Arial" w:ascii="Arial" w:hAnsi="Arial"/>
          <w:color w:val="2D2D2D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2D2D2D"/>
        </w:rPr>
        <w:b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9.Требования к местам для информирования и к местам приёма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9.1. Размещение и оформление помещений (исполнителя муниципальной услуги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2. Размещение и оформление визуальной, текстовой и мультимедийной информац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хода в помещение для приема заявителей (представителей заявителей) размещены информаци</w:t>
        <w:softHyphen/>
        <w:t>онные таблички с указанием: фамилии, имени, отчества специалиста администрации,  режима работы, в том числе часов прием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3. Оборудование мест ожидания (исполнителя муниципальной услуги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390"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а для информирования заявителей, получения информации и заполнения  необходимых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, предназначенные для ознакомления заявителей (представителей заяви</w:t>
        <w:softHyphen/>
        <w:t>телей) с информационными материалами, оборудуются: информационными стендами; стульями и столами  для оформления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390" w:first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ожидания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390" w:firstLine="3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а для приема заявителей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рабочее место специалиста администрации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 устройством,  иметь информацию о фамилии, имени и отчестве специалиста администрации муниципального образования 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, осуществляющего прием заяв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чих мест в целях пожарной безопасности должна быть предусмотрена воз</w:t>
        <w:softHyphen/>
        <w:t>можность эвакуационного выхода из пом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Информация о перечне необходимых документов для предоставления муници</w:t>
        <w:softHyphen/>
        <w:t>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 жилого помещения с его техническим паспортом, а для нежилого помещения - проект реконструк</w:t>
        <w:softHyphen/>
        <w:t>ции нежилого помещения для признания его в дальнейшем жилым помещ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усмотрению заявителя также могут быть представлены заявления, письма, жалобы граждан на неудов</w:t>
        <w:softHyphen/>
        <w:t>летворительные условия прож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 муниципального образования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 принимает заявление с комплектом документов, необходимых для рассмотрения зая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Требования к предоставлению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ыми правовыми актами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 xml:space="preserve"> не предусмотрена плата за ис</w:t>
        <w:softHyphen/>
        <w:t>полнение муниципальной услуги. Исполнение этой муниципальной услуги является бесплатным для заяв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2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иссия определяет перечень дополнительных документов (заключения соответствующих органов государствен</w:t>
        <w:softHyphen/>
        <w:t>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</w:t>
        <w:softHyphen/>
        <w:t>спекции Республики Марий Эл о результатах, проведенных в отношении жилого помещения ме</w:t>
        <w:softHyphen/>
        <w:t>роприятий по контролю), необходимых для принятия решения о признании жилого помещения соответст</w:t>
        <w:softHyphen/>
        <w:t>вующим (не соответствующим) установленным требованиям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ава привлекаемых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боту комиссии по оценке пригодности (непригодности) жилых помещений для постоянного прожива</w:t>
        <w:softHyphen/>
        <w:t>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комиссией заключения о признании жилого помещения соответствующим (не соответствую</w:t>
        <w:softHyphen/>
        <w:t>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акта обследования помещения (в случае принятия комиссией решения о необходимости про</w:t>
        <w:softHyphen/>
        <w:t>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</w:t>
        <w:softHyphen/>
        <w:t>жет основываться только на результатах, изложенных в заключении специализированной организации, про</w:t>
        <w:softHyphen/>
        <w:t>водящей обследовани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администрацией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постановления по итогам работы комисс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Прием заявлений и требуемых документов</w:t>
      </w:r>
    </w:p>
    <w:p>
      <w:pPr>
        <w:pStyle w:val="Style16"/>
        <w:jc w:val="both"/>
        <w:rPr>
          <w:color w:val="454141"/>
          <w:sz w:val="28"/>
          <w:szCs w:val="28"/>
        </w:rPr>
      </w:pPr>
      <w:r>
        <w:rPr>
          <w:rFonts w:eastAsia="Tahoma" w:cs="Tahoma" w:ascii="Tahoma" w:hAnsi="Tahoma"/>
          <w:color w:val="454141"/>
          <w:sz w:val="22"/>
          <w:szCs w:val="22"/>
        </w:rPr>
        <w:t xml:space="preserve">           </w:t>
      </w:r>
      <w:r>
        <w:rPr>
          <w:color w:val="454141"/>
          <w:sz w:val="28"/>
          <w:szCs w:val="28"/>
        </w:rPr>
        <w:t>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color w:val="454141"/>
          <w:sz w:val="28"/>
          <w:szCs w:val="28"/>
        </w:rPr>
        <w:t>Специалист администрации по делопроизводству устанавливает предмет обращения, личность заявителя, полномочия представителя заявител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явление с приложенными, указанных в п. 10 Регламента документами, принимается в течение 20 минут.</w:t>
      </w:r>
    </w:p>
    <w:p>
      <w:pPr>
        <w:pStyle w:val="Style16"/>
        <w:jc w:val="both"/>
        <w:rPr/>
      </w:pPr>
      <w:r>
        <w:rPr>
          <w:color w:val="454141"/>
          <w:sz w:val="28"/>
          <w:szCs w:val="28"/>
        </w:rPr>
        <w:t xml:space="preserve">           </w:t>
      </w:r>
      <w:r>
        <w:rPr>
          <w:color w:val="454141"/>
          <w:sz w:val="28"/>
          <w:szCs w:val="28"/>
        </w:rPr>
        <w:t>Специалист администрации по делопроизводству производит регистрацию поступившего заявления</w:t>
      </w:r>
      <w:r>
        <w:rPr>
          <w:rFonts w:cs="Tahoma" w:ascii="Tahoma" w:hAnsi="Tahoma"/>
          <w:color w:val="454141"/>
          <w:sz w:val="22"/>
          <w:szCs w:val="22"/>
        </w:rPr>
        <w:t>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454141"/>
          <w:sz w:val="28"/>
          <w:szCs w:val="28"/>
        </w:rPr>
        <w:t xml:space="preserve">            </w:t>
      </w:r>
      <w:r>
        <w:rPr>
          <w:color w:val="454141"/>
          <w:sz w:val="28"/>
          <w:szCs w:val="28"/>
        </w:rPr>
        <w:t>Результатом выполнения административной процедуры является прием документов заявителя на получение муниципальной услуги и регистрация в журнале уче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Рассмотрение заявления и принятие реш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предоставления муниципальной услуги является подача главе администрации муниципального образование  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заявления и необходим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принимается межведомственной комиссией, создаваемой в этих целях (далее - комиссия), на основании оценки соответ</w:t>
        <w:softHyphen/>
        <w:t>ствия помещения и дома требованиям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едъявляемых к рассматриваемо</w:t>
        <w:softHyphen/>
        <w:t>му помещ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>создает в установленном порядке комиссию для оценки жилых или не жи</w:t>
        <w:softHyphen/>
        <w:t xml:space="preserve">лых помещений жилищного фонда. В состав комиссии включаются представители администрации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 xml:space="preserve">. Председателем комиссии назначается глава администрации  муниципального образование </w:t>
      </w:r>
      <w:r>
        <w:rPr>
          <w:sz w:val="28"/>
          <w:szCs w:val="28"/>
        </w:rPr>
        <w:t xml:space="preserve">«Городское поселение Красногорский» </w:t>
      </w:r>
      <w:r>
        <w:rPr>
          <w:color w:val="000000"/>
          <w:sz w:val="28"/>
          <w:szCs w:val="28"/>
        </w:rPr>
        <w:t xml:space="preserve">или специалист администрации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</w:t>
        <w:softHyphen/>
        <w:t>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 поселениях, других муниципальных образованиях, в необходимых случаях органов архитектуры, градо</w:t>
        <w:softHyphen/>
        <w:t>строительства и соответствующих организац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комиссия, созданная при администрации муниципального образование 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, вправе принимать решение о признании частных жилых помещений, находящихся на соответствующей территории, пригодными (непри</w:t>
        <w:softHyphen/>
        <w:t>годными) для проживания граждан и делегировать комиссии полномочия по оценке соответствия этих по</w:t>
        <w:softHyphen/>
        <w:t>мещений требованиям установленными Постановлением Правительства Российской Федерации от 28.01.2006 г. № 47 «Об ут</w:t>
        <w:softHyphen/>
        <w:t>верждении положения о признании помещения жилым помещением, непригодным для проживания и мно</w:t>
        <w:softHyphen/>
        <w:t>гоквартирного дома аварийным и подлежащим сносу или реконструкции» и по принятию решения о при</w:t>
        <w:softHyphen/>
        <w:t>знании этих помещений пригодными (непригодными) для проживания гражда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</w:t>
        <w:softHyphen/>
        <w:t>зора, по вопросам, отнесенным к их компетенции, проводит оценку соответствия помещения установлен</w:t>
        <w:softHyphen/>
        <w:t>ным требованиям и признает жилое помещение пригодным (непригодным) для проживания, а также при</w:t>
        <w:softHyphen/>
        <w:t>знает многоквартирный дом аварийным и подлежащим сносу или реконструк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соответствия требованиям Постановления Правительства Российской Федерации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находящегося в эксплуата</w:t>
        <w:softHyphen/>
        <w:t>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</w:t>
        <w:softHyphen/>
        <w:t>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и рассмотрения представленных документов межведомственная комиссия принимает одно из решений, указанных в п. 4 Административного регла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Подготовка и выдача документов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в 5-дневный срок </w:t>
      </w:r>
      <w:r>
        <w:rPr>
          <w:bCs/>
          <w:color w:val="000000"/>
          <w:sz w:val="28"/>
          <w:szCs w:val="28"/>
          <w:shd w:fill="FFFFFF" w:val="clear"/>
        </w:rPr>
        <w:t>со дня принятия решения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направляет по 1 экземпляру постановления и заключения комиссии зая</w:t>
        <w:softHyphen/>
        <w:t>вител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</w:t>
        <w:softHyphen/>
        <w:t xml:space="preserve">ется в администрацию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, собственнику жилья и заявителю не позднее рабочего дня, следую</w:t>
        <w:softHyphen/>
        <w:t>щего за днем оформления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Порядок и формы контроля за исполнением муниципальной услуги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Порядок и формы контроля муниципальной услуг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13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</w:t>
        <w:softHyphen/>
        <w:t>ми процедурами по рассмотрению заявления о «Признании помещения ...» Административного регламен</w:t>
        <w:softHyphen/>
        <w:t xml:space="preserve">та </w:t>
      </w:r>
      <w:r>
        <w:rPr>
          <w:sz w:val="28"/>
          <w:szCs w:val="28"/>
        </w:rPr>
        <w:t>осуществляется   заместителем Главы  администраци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специалиста администрации закрепляется в его должностной инструк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заместителем Главы администрации в форме проверок соблюдения и исполнения специалистами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главой администрации муниципального образование </w:t>
      </w:r>
      <w:r>
        <w:rPr>
          <w:sz w:val="28"/>
          <w:szCs w:val="28"/>
        </w:rPr>
        <w:t>«Городское поселение Красногор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тветственность муниципальных служащих и иных должностных лиц за решения и действия (бездействия) принимаемые в ходе исполнения муниципальной услуг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ответственные за предоставления муниципальной услуги, несут дисцип</w:t>
        <w:softHyphen/>
        <w:t>линарную и материальную ответственность за неисполнение или ненадлежащее исполнение требований регламента   в соответствии с федеральными закон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V. Досудебное (внесудебное) обжалование решений и действий (бездействия) администрации муниципального образования «Городское поселение Красногорский»,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Заявитель (представитель заявителя)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 требования у заявителя (представителя заявителя) документов, не предусмотренных пунктом 10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4. отказ в приеме документов, предоставление которых предусмотрено п. 10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5. отказ в предоставлении муниципальной услуги, если основания отказа не предусмотрены п. 8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Городское поселение Красногорский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19.3. Жалоба должна содержать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отивированный ответ на жалобу направляется не позднее дня, следующего за днем принятия решения указанного в пункте 21.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Ответ по существу жалобы не дае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(жалобе) не указаны фамилия заявителя ил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администрации муниципального образование «Городское поселение Красногорский»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Городское поселение Красногорский». «О данном решении уведомляется заявитель, направивший обращение (жалобу)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Действие (бездействие) должностных лиц администрации муниципального образования «Городское поселение Красногорский», нарушающие право заявителя на получение муниципальной услуги «Признание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» могут быть обжалованы в суд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 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знание жилых помещений пригодными (непригодными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проживания граждан, а также многоквартир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мов аварийными и подлежащих сносу в соответств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с действующим законодательством»</w:t>
      </w:r>
    </w:p>
    <w:p>
      <w:pPr>
        <w:pStyle w:val="Normal"/>
        <w:spacing w:before="7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__________________________________ </w:t>
      </w:r>
    </w:p>
    <w:p>
      <w:pPr>
        <w:pStyle w:val="Normal"/>
        <w:spacing w:before="240" w:after="0"/>
        <w:ind w:firstLine="567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sz w:val="2"/>
          <w:szCs w:val="2"/>
        </w:rPr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требованиям, предъявляемым к жилому помещению,</w:t>
      </w:r>
    </w:p>
    <w:p>
      <w:pPr>
        <w:pStyle w:val="Normal"/>
        <w:rPr/>
      </w:pPr>
      <w:r>
        <w:rPr/>
        <w:t>и подлежащим сносу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trHeight w:val="50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trHeight w:val="1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70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2  к Административному регламент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Признание жилых помещений пригодными (непригодными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ля проживания граждан, а также многоквартир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мов аварийными и подлежащих сносу в соответств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с действующим законодательством»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2" w:color="000000"/>
        </w:pBdr>
        <w:jc w:val="center"/>
        <w:rPr/>
      </w:pPr>
      <w:r>
        <w:rPr/>
        <w:t xml:space="preserve"> </w:t>
      </w: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u w:val="single"/>
        </w:rPr>
      </w:pPr>
      <w:r>
        <w:rPr/>
        <w:t>Межведомственная комиссия, назначенная 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>(кем назначена, наименование федерального органа 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квизиты заявителя: Ф.И.О. и адрес –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/>
        <w:t xml:space="preserve">и составила настоящий акт обследования помещения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раткое описание состояния жилого помещения, инженерных систем здания, оборудования и механизмов и прилегающей к зданию территории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lang w:val="en-US"/>
              </w:rPr>
              <w:t>_______</w:t>
            </w:r>
            <w:r>
              <w:rPr/>
              <w:t>___</w:t>
            </w:r>
            <w:r>
              <w:rPr>
                <w:lang w:val="en-US"/>
              </w:rPr>
              <w:t>______</w:t>
            </w: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 к Административному регламенту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знание жилых помещений пригодными (непригодными)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живания граждан, а также многоквартирных домов аварийными и подлежащих сносу в соответствии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с действующим законодательством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Блок-схема </w:t>
      </w:r>
      <w:r>
        <w:rPr>
          <w:b/>
          <w:bCs/>
        </w:rPr>
        <w:t>предоставления муниципальной услуги по подготовке и  выдаче заключений о п</w:t>
      </w:r>
      <w:r>
        <w:rPr>
          <w:b/>
        </w:rPr>
        <w:t>ризнании жилых помещений пригодными (непригодными) для проживания граждан, а также многоквартирных домов аварийными и подлежащих сносу в соответствии с действующим законодательством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9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270</wp:posOffset>
                </wp:positionV>
                <wp:extent cx="599122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0.1pt;width:471.7pt;height: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Обращение заявителя в Администрацию с заявлением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240</wp:posOffset>
                </wp:positionH>
                <wp:positionV relativeFrom="paragraph">
                  <wp:posOffset>85090</wp:posOffset>
                </wp:positionV>
                <wp:extent cx="0" cy="2908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pt,6.7pt" to="371.2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85090</wp:posOffset>
                </wp:positionV>
                <wp:extent cx="1270" cy="2914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6.7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157480</wp:posOffset>
                </wp:positionV>
                <wp:extent cx="3039745" cy="68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ассмотрение заявления и прилагаемых к нему обосновывающих документ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54.15pt;mso-wrap-distance-left:9.05pt;mso-wrap-distance-right:9.05pt;mso-wrap-distance-top:0pt;mso-wrap-distance-bottom:0pt;margin-top:12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ассмотрение заявления и прилагаемых к нему обосновывающих документов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7890</wp:posOffset>
                </wp:positionH>
                <wp:positionV relativeFrom="paragraph">
                  <wp:posOffset>157480</wp:posOffset>
                </wp:positionV>
                <wp:extent cx="2676525" cy="687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врат заявления и прилагаемых к нему документов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54.15pt;mso-wrap-distance-left:9.05pt;mso-wrap-distance-right:9.05pt;mso-wrap-distance-top:0pt;mso-wrap-distance-bottom:0pt;margin-top:12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зврат заявления и прилагаемых к нему документов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133350</wp:posOffset>
                </wp:positionV>
                <wp:extent cx="0" cy="3409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5pt" to="123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1375</wp:posOffset>
                </wp:positionH>
                <wp:positionV relativeFrom="paragraph">
                  <wp:posOffset>123825</wp:posOffset>
                </wp:positionV>
                <wp:extent cx="1962150" cy="31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в соответствии с пунктом 3.2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5pt;mso-wrap-distance-left:9.05pt;mso-wrap-distance-right:9.05pt;mso-wrap-distance-top:0pt;mso-wrap-distance-bottom:0pt;margin-top:9.7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в соответствии с пунктом 3.2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</w: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55880</wp:posOffset>
                </wp:positionV>
                <wp:extent cx="5951855" cy="330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к заседанию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6.05pt;mso-wrap-distance-left:9.05pt;mso-wrap-distance-right:9.05pt;mso-wrap-distance-top:0pt;mso-wrap-distance-bottom:0pt;margin-top:4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к заседанию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7555</wp:posOffset>
                </wp:positionH>
                <wp:positionV relativeFrom="paragraph">
                  <wp:posOffset>172720</wp:posOffset>
                </wp:positionV>
                <wp:extent cx="1270" cy="11036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13.6pt;width:0.1pt;height:8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172720</wp:posOffset>
                </wp:positionV>
                <wp:extent cx="1270" cy="1898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3.6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2490</wp:posOffset>
                </wp:positionH>
                <wp:positionV relativeFrom="paragraph">
                  <wp:posOffset>172720</wp:posOffset>
                </wp:positionV>
                <wp:extent cx="1270" cy="18986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13.6pt;width:0.1pt;height:1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Style1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215</wp:posOffset>
                </wp:positionH>
                <wp:positionV relativeFrom="paragraph">
                  <wp:posOffset>445135</wp:posOffset>
                </wp:positionV>
                <wp:extent cx="25844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35.05pt;width:2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140</wp:posOffset>
                </wp:positionH>
                <wp:positionV relativeFrom="paragraph">
                  <wp:posOffset>147955</wp:posOffset>
                </wp:positionV>
                <wp:extent cx="2895600" cy="7283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собственнику предложения о предоставлении дополнительных документов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7.35pt;mso-wrap-distance-left:9.05pt;mso-wrap-distance-right:9.05pt;mso-wrap-distance-top:0pt;mso-wrap-distance-bottom:0pt;margin-top:11.6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собственнику предложения о предоставлении дополнительных документов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0</wp:posOffset>
                </wp:positionH>
                <wp:positionV relativeFrom="paragraph">
                  <wp:posOffset>147955</wp:posOffset>
                </wp:positionV>
                <wp:extent cx="2523490" cy="728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35pt;mso-wrap-distance-left:9.05pt;mso-wrap-distance-right:9.05pt;mso-wrap-distance-top:0pt;mso-wrap-distance-bottom:0pt;margin-top:11.6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40005</wp:posOffset>
                </wp:positionV>
                <wp:extent cx="6066790" cy="556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Комиссии по оценке пригодности (непригодности) жилых помещений для постоянного прожи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3.85pt;mso-wrap-distance-left:9.05pt;mso-wrap-distance-right:9.05pt;mso-wrap-distance-top:0pt;mso-wrap-distance-bottom:0pt;margin-top:3.1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а Комиссии по оценке пригодности (непригодности) жилых помещений для постоянного прожи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178435</wp:posOffset>
                </wp:positionV>
                <wp:extent cx="1270" cy="1296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4.05pt;width:0.1pt;height:10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315</wp:posOffset>
                </wp:positionH>
                <wp:positionV relativeFrom="paragraph">
                  <wp:posOffset>178435</wp:posOffset>
                </wp:positionV>
                <wp:extent cx="1270" cy="3346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4.05pt;width:0.1pt;height:26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2295</wp:posOffset>
                </wp:positionH>
                <wp:positionV relativeFrom="paragraph">
                  <wp:posOffset>99060</wp:posOffset>
                </wp:positionV>
                <wp:extent cx="4371975" cy="6940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акта обследования помещения (в случае принятия Комиссией решения о необходимости проведения обследов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54.65pt;mso-wrap-distance-left:9.05pt;mso-wrap-distance-right:9.05pt;mso-wrap-distance-top:0pt;mso-wrap-distance-bottom:0pt;margin-top:7.8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ставление акта обследования помещения (в случае принятия Комиссией решения о необходимости проведения обследовани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33020</wp:posOffset>
                </wp:positionV>
                <wp:extent cx="6125210" cy="952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ление Комиссией заключения о признании жилого помещения соответствующим (несоответствующим) установленным требованиям и пригодным (непригодным) для проживания или о необходимости и возможности проведения капитального ремонта, реконструкции или перепланиро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75pt;mso-wrap-distance-left:9.05pt;mso-wrap-distance-right:9.05pt;mso-wrap-distance-top:0pt;mso-wrap-distance-bottom:0pt;margin-top:2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ставление Комиссией заключения о признании жилого помещения соответствующим (несоответствующим) установленным требованиям и пригодным (непригодным) для проживания или о необходимости и возможности проведения капитального ремонта, реконструкции или перепланир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4360</wp:posOffset>
                </wp:positionH>
                <wp:positionV relativeFrom="paragraph">
                  <wp:posOffset>158115</wp:posOffset>
                </wp:positionV>
                <wp:extent cx="1270" cy="3054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2.4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44450</wp:posOffset>
                </wp:positionV>
                <wp:extent cx="6125210" cy="487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уполномоченным должностным лицом решения по итогам работы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38.4pt;mso-wrap-distance-left:9.05pt;mso-wrap-distance-right:9.05pt;mso-wrap-distance-top:0pt;mso-wrap-distance-bottom:0pt;margin-top:3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уполномоченным должностным лицом решения по итогам работы Комисси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0710</wp:posOffset>
                </wp:positionH>
                <wp:positionV relativeFrom="paragraph">
                  <wp:posOffset>113665</wp:posOffset>
                </wp:positionV>
                <wp:extent cx="1270" cy="32258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8.9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140</wp:posOffset>
                </wp:positionH>
                <wp:positionV relativeFrom="paragraph">
                  <wp:posOffset>17145</wp:posOffset>
                </wp:positionV>
                <wp:extent cx="6125210" cy="588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ителю заключения Комиссии и постановления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46.3pt;mso-wrap-distance-left:9.05pt;mso-wrap-distance-right:9.05pt;mso-wrap-distance-top:0pt;mso-wrap-distance-bottom:0pt;margin-top:1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ителю заключения Комиссии и постановлени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39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AC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0:41:00Z</dcterms:created>
  <dc:creator>user</dc:creator>
  <dc:description/>
  <cp:keywords/>
  <dc:language>en-US</dc:language>
  <cp:lastModifiedBy>L K</cp:lastModifiedBy>
  <cp:lastPrinted>2015-11-04T14:43:00Z</cp:lastPrinted>
  <dcterms:modified xsi:type="dcterms:W3CDTF">2015-12-01T12:43:00Z</dcterms:modified>
  <cp:revision>11</cp:revision>
  <dc:subject/>
  <dc:title>Постановление № 27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
дома аварийным и подлежащим сносу»
</vt:lpwstr>
  </property>
</Properties>
</file>