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 Звенигово район   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3-05                                                  Тел. (83645) 6-51-08, факс 6-53-05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2»  октября 2015 года  № 321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0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0" w:leader="none"/>
        </w:tabs>
        <w:autoSpaceDE w:val="false"/>
        <w:spacing w:lineRule="exact" w:line="322"/>
        <w:jc w:val="center"/>
        <w:rPr/>
      </w:pPr>
      <w:r>
        <w:rPr>
          <w:sz w:val="28"/>
          <w:szCs w:val="28"/>
        </w:rPr>
        <w:t>О предоставлении разрешения на условно-разрешенн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0" w:leader="none"/>
        </w:tabs>
        <w:autoSpaceDE w:val="false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 использования земельного участ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0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0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0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ями 8,37,39 Градостроительного кодекса Российской Федерации от 29.12.2004г. №190-ФЗ, статьей 17 Правил землепользования и застройки, утвержденных решением Собрания депутатов муниципального образования «Городское поселение Красногорский» от 20.03.2013г. №230, с учетом результатов слушаний, проведенных  29 сентября 2015 года по вопросу о предоставлении разрешения на условно-разрешенный вид использования земельного участка, рекомендаций комиссии по подготовке проекта Правил землепользования и застройки муниципального образования «Городское поселение Красногорский»;-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0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0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0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0" w:leader="none"/>
        </w:tabs>
        <w:autoSpaceDE w:val="false"/>
        <w:spacing w:lineRule="exact" w:line="32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Предоставить   разрешение  на условно-разрешенный вид использования земельного участка площадью 958, кв.м. с кадастровым номером 12:14:3701017:167, разрешенный вид использования земельного участка: магазины, расположенного по адресу: Республика Марий Эл, Звениговский район, пгт. Красногорский, ул. Ленина, дом 29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0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Опубликовать настоящее постановление в газете «Звениговская неделя» и на официальном сайте администрации в сети «Интернет» -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zv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0" w:leader="none"/>
        </w:tabs>
        <w:autoSpaceDE w:val="false"/>
        <w:spacing w:lineRule="exact" w:line="32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данного постановления возложить на специалиста 1 категории по земельным вопросам администрации МО «Городское поселение Красногорский» Струнину Л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0" w:leader="none"/>
        </w:tabs>
        <w:autoSpaceDE w:val="false"/>
        <w:spacing w:lineRule="exact" w:line="32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0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0" w:leader="none"/>
        </w:tabs>
        <w:autoSpaceDE w:val="false"/>
        <w:spacing w:lineRule="exact" w:line="322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0" w:leader="none"/>
        </w:tabs>
        <w:autoSpaceDE w:val="false"/>
        <w:spacing w:lineRule="exact" w:line="322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    И.Я. Тору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Исп. Струнина Л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6-51-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05:00Z</dcterms:created>
  <dc:creator>Admin</dc:creator>
  <dc:description/>
  <cp:keywords/>
  <dc:language>en-US</dc:language>
  <cp:lastModifiedBy>L K</cp:lastModifiedBy>
  <cp:lastPrinted>2015-10-28T13:06:00Z</cp:lastPrinted>
  <dcterms:modified xsi:type="dcterms:W3CDTF">2015-12-01T13:05:00Z</dcterms:modified>
  <cp:revision>2</cp:revision>
  <dc:subject/>
  <dc:title/>
</cp:coreProperties>
</file>