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___ ______________ 2015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становлении тарифов на платные услуги, предоставляемые муниципальным автономным образовательным учреждением дополнительного образования детей «Спортивно-оздоровительный комплекс детско-юношеского центра «Жемчужин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Рассмотрев обращение муниципального автономного образовательного учреждения дополнительного образования детей «Спортивно-оздоровительный комплекс детско-юношеского центра «Жемчужина» об установлении новых тарифов на платные услуги, принимая во внимание п</w:t>
      </w:r>
      <w:r>
        <w:rPr>
          <w:b w:val="false"/>
        </w:rPr>
        <w:t>ротокол комиссии по регулированию цен и тарифов муниципального образования «Звениговский муниципальный район» от 17 марта 2015 года №4, руководствуясь статьей 17 Федерального закона Российской Федерации от 06 октября 2003 г. №131-ФЗ «Об общих принципах организации местного самоуправления в Российской Федерации», решением Собрания депутатов муниципального образования «Звениговский муниципальный район» от 15 декабря 2006 года №18(322) «Об утверждении Положения о порядке установления цен и тарифов на продукцию, товары, работы и услуги муниципальными предприятиями и учреждениями на территории муниципального образования «Звениговский муниципальный район», Положением о межведомственной комиссии по регулированию цен и тарифов муниципального образования «Звениговский муницпальный район», утвержденным постановлением Администрации МО «Звениговский муниципальный район» от 2 декабря 2010 года №1027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 xml:space="preserve">1.Установить тарифы на </w:t>
      </w:r>
      <w:r>
        <w:rPr>
          <w:szCs w:val="28"/>
        </w:rPr>
        <w:t>платные услуги, предоставляемые муниципальным автономным образовательным учреждением дополнительного образования детей «Спортивно-оздоровительный комплекс детско-юношеского центра «Жемчужина»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Руководителю муниципального автономного образовательного учреждения дополнительного образования детей «Спортивно-оздоровительный комплекс детско-юношеского центра «Жемчужина» при оказании платных услуг руководствоваться приложением, указанным в п.1 настоящего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Постановление Администрации МО «Звениговский муниципальный район»  от 30 марта 2011 г. №244 «Об утверждении тарифов услуги, предоставляемые муниципальным автономным образовательным учреждением дополнительного образования детей «Спортивно-оздоровительный комплекс детско-юношеского центра «Жемчужина» </w:t>
      </w:r>
      <w:r>
        <w:rPr>
          <w:rFonts w:eastAsia="Arial CYR" w:cs="Arial CYR"/>
          <w:szCs w:val="28"/>
        </w:rPr>
        <w:t>призн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5. Настоящее постановление вступает в силу 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Лабутина Н.В.   (83645) 7-13-5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О «Звениговский муниципальный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________2015 г. №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CYR" w:cs="Arial CYR"/>
          <w:szCs w:val="28"/>
        </w:rPr>
        <w:t xml:space="preserve">Тарифы на </w:t>
      </w:r>
      <w:r>
        <w:rPr>
          <w:szCs w:val="28"/>
        </w:rPr>
        <w:t>платные услуги, предоставляемые муниципальным автономным образовательным учреждением дополнительного образования детей «Спортивно-оздоровительный комплекс детско-юношеского центра «Жемчужина»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5812"/>
        <w:gridCol w:w="1984"/>
      </w:tblGrid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Цена 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СЕЙН (большой)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 одного занятия 1 час.</w:t>
            </w:r>
          </w:p>
        </w:tc>
      </w:tr>
      <w:tr>
        <w:trPr>
          <w:trHeight w:val="2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взрослым :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</w:t>
            </w:r>
            <w:r>
              <w:rPr/>
              <w:t>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</w:t>
            </w:r>
            <w:r>
              <w:rPr/>
              <w:t xml:space="preserve">с 17 час. до за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 руб.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разового посещения учащимся, студентам и пенсионерам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посещения школьникам (от 8 до 16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абонемента  на 1 месяц для школьников (от 8 до 16 ле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1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3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12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7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абонемента на 1 месяц  для взрослых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 :  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3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               </w:t>
            </w:r>
            <w:r>
              <w:rPr/>
              <w:t>с 17 час. до за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5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8 занятий :  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0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               </w:t>
            </w:r>
            <w:r>
              <w:rPr/>
              <w:t>с 17 час. до за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9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12 занятий :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29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        </w:t>
            </w:r>
            <w:r>
              <w:rPr/>
              <w:t>с 17 до за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6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абонементов на 1 месяц для учащихся и студен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7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8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6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12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8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семейного абонемента на 1 месяц для 1 взрослого и 1 ребенка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8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67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12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71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семейного абонемента на 1 месяц для 1 взрослого и 2 детей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6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97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12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77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семейного абонемента на 1 месяц для 2 взрослых и 1 ребенка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5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5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12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94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семейного абонемента на 1 месяц для 2 взрослых и 2 детей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3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32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12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42 руб.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ение плаванию для взрослых на 1 месяц (*12 занят</w:t>
            </w:r>
            <w:bookmarkStart w:id="0" w:name="_GoBack"/>
            <w:bookmarkEnd w:id="0"/>
            <w:r>
              <w:rPr/>
              <w:t>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5 руб.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предоставления всего бассейна (1 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63 руб.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 (малый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 одного занятия один час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учение плаванию для детей на 1 месяц (*12 занятий) до 7 лет (инструктор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5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ение плаванию для детей на 1 месяц (*12 занятий) старше 7 лет (инструк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2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пробного занятия (1 занятие) с детьми до 7 лет (инструк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абонемента обучению плавания на 1 месяц для детей от 7 лет (по воскресеньям с инструктор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5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детей от 2 до 5 лет с родителям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без инструк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8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абонемента для детей от 2 до 5 лет с родителями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*12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 руб.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 одного занятия 2 часа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проведения группов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5 руб.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 одного занятия 2 часа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: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</w:t>
            </w:r>
            <w:r>
              <w:rPr/>
              <w:t>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</w:t>
            </w:r>
            <w:r>
              <w:rPr/>
              <w:t xml:space="preserve">с 17 час. до за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разового посещения для подростков и студентов :                 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</w:t>
            </w:r>
            <w:r>
              <w:rPr/>
              <w:t>с 17 час. до за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абонемента на 1 месяц  для взрослых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8 занятий: 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8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             </w:t>
            </w:r>
            <w:r>
              <w:rPr/>
              <w:t>с 17 час. до за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5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12 занятий: 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3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               </w:t>
            </w:r>
            <w:r>
              <w:rPr/>
              <w:t>с 17 час. до за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0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абонемента на 1 месяц для подростков и студентов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3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*12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4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разового посещения корпоративным клиентам (до 15 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5 руб.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УНА (финска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 одного сеанса 1 час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ауны    *4-х местная :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</w:t>
            </w:r>
            <w:r>
              <w:rPr/>
              <w:t>без выхода в 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3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</w:t>
            </w:r>
            <w:r>
              <w:rPr/>
              <w:t>с выходом в 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8 руб.</w:t>
            </w:r>
          </w:p>
        </w:tc>
      </w:tr>
      <w:tr>
        <w:trPr>
          <w:trHeight w:val="26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 одного занятия 1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разового пос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абонемента на 1 месяц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6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12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8 руб.</w:t>
            </w:r>
          </w:p>
        </w:tc>
      </w:tr>
      <w:tr>
        <w:trPr>
          <w:trHeight w:val="26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сещения всех залов для инвалидов со скидкой 5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ещение обучающихся общеобразовательных учреждений осуществляется в учебное время – согласно муниципаль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ы указаны с учетом НДС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</w:t>
      </w:r>
    </w:p>
    <w:sectPr>
      <w:type w:val="nextPage"/>
      <w:pgSz w:w="11906" w:h="16838"/>
      <w:pgMar w:left="1418" w:right="73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4:00Z</dcterms:created>
  <dc:creator>Silver</dc:creator>
  <dc:description/>
  <cp:keywords/>
  <dc:language>en-US</dc:language>
  <cp:lastModifiedBy>ivanov</cp:lastModifiedBy>
  <cp:lastPrinted>2015-10-28T09:48:00Z</cp:lastPrinted>
  <dcterms:modified xsi:type="dcterms:W3CDTF">2015-11-16T08:51:00Z</dcterms:modified>
  <cp:revision>20</cp:revision>
  <dc:subject/>
  <dc:title> </dc:title>
</cp:coreProperties>
</file>