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03</w:t>
      </w:r>
    </w:p>
    <w:p>
      <w:pPr>
        <w:pStyle w:val="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Об определении органа местного самоуправления муниципального образования «Городское поселение Суслонгер», уполномоченного</w:t>
      </w:r>
    </w:p>
    <w:p>
      <w:pPr>
        <w:pStyle w:val="21"/>
        <w:jc w:val="center"/>
        <w:rPr>
          <w:b/>
          <w:b/>
        </w:rPr>
      </w:pPr>
      <w:r>
        <w:rPr>
          <w:b/>
        </w:rPr>
        <w:t>на осуществление нормативно-правового регулирования в сфере закупок товаров, работ, услуг дл обеспечения муниципальных нужд</w:t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, 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Администрацию муниципального образования «Городское поселение Суслонгер» (далее – администрация)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администрацию следующими функц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(во взаимодействии с органом исполнительной власти Республики Марий Эл, уполномоченным по регулированию контрактной системы в сфере закупок товаров, работ, услуг) реализации политики в сфере закупок товаров, работ,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мониторинга закупок товаров, работ,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ологического сопровождения деятельности заказчиков осуществляющих закупки товаров, работ, услуг для муниципальных нуж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районной газете «Звениговская неделя»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9:00Z</dcterms:created>
  <dc:creator>Ирина</dc:creator>
  <dc:description/>
  <cp:keywords/>
  <dc:language>en-US</dc:language>
  <cp:lastModifiedBy>Ирина</cp:lastModifiedBy>
  <cp:lastPrinted>2015-11-13T13:32:00Z</cp:lastPrinted>
  <dcterms:modified xsi:type="dcterms:W3CDTF">2015-11-13T09:32:00Z</dcterms:modified>
  <cp:revision>3</cp:revision>
  <dc:subject/>
  <dc:title/>
</cp:coreProperties>
</file>