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5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0» но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решение Собрания депутатов муниципального образования «Городское поселение Суслонгер» от 09.07.2015 года № 81 «Об утверждении </w:t>
      </w:r>
      <w:r>
        <w:rPr>
          <w:b/>
          <w:bCs/>
          <w:sz w:val="28"/>
          <w:szCs w:val="28"/>
        </w:rPr>
        <w:t>Порядка</w:t>
      </w:r>
      <w:r>
        <w:rPr>
          <w:bCs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определения размера платы по соглашению об установлении сервитута</w:t>
      </w:r>
      <w:r>
        <w:rPr/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в отношении земельных участков, находящихся в муниципальной собственности муниципального образования «Городское поселение Суслонгер»»</w:t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ассмотрев экспертное заключение № 407/06 от 16.09.2015 года Министерства юстиции Республики Марий Эл, </w:t>
      </w:r>
      <w:r>
        <w:rPr>
          <w:sz w:val="28"/>
          <w:szCs w:val="28"/>
        </w:rPr>
        <w:t xml:space="preserve">Собрание депутато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 в решение Собрания депутатов муниципального образования «Городское поселение Суслонгер» от 09.07.2015 года № 81 «Об утверждении </w:t>
      </w:r>
      <w:r>
        <w:rPr>
          <w:bCs/>
          <w:sz w:val="28"/>
          <w:szCs w:val="28"/>
        </w:rPr>
        <w:t>Порядка</w:t>
      </w:r>
      <w:r>
        <w:rPr>
          <w:bCs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пределения размера платы по соглашению об установлении сервитута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отношении земельных участков, находящихся в муниципальной собственности муниципального образования «Городское поселение Суслонгер»» следующие изменения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)  Наименование Решения изложить в новой редакции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</w:t>
      </w:r>
      <w:r>
        <w:rPr>
          <w:bCs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определения размера платы по соглашению об установлении сервитута</w:t>
      </w:r>
      <w:r>
        <w:rPr/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в отношении земельных участков, находящихся в собственности муниципального образования «Городское поселение Суслонгер»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)  преамбулу Решения изложить в новой редакции: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В соответствии с подпунктом 3 пункта 2 статьи 39.25 Земельного кодекса Российской Федерации, </w:t>
      </w:r>
      <w:r>
        <w:rPr>
          <w:sz w:val="28"/>
          <w:szCs w:val="28"/>
        </w:rPr>
        <w:t xml:space="preserve"> Собрание депутато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»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) пункт 1 Решения изложить в новой редакции: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szCs w:val="28"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Cs/>
          <w:sz w:val="28"/>
          <w:szCs w:val="28"/>
        </w:rPr>
        <w:t>Порядок</w:t>
      </w:r>
      <w:r>
        <w:rPr>
          <w:rStyle w:val="InternetLink"/>
          <w:sz w:val="28"/>
          <w:szCs w:val="28"/>
          <w:bCs/>
          <w:rFonts w:eastAsia="Times New Roman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пределения размера платы по соглашению об установлении сервитут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в отношении земельных участков, находящихся в собственно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«Городское поселение Суслонгер».»;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)  наименования Порядка изложить в новой редакции:</w:t>
      </w:r>
    </w:p>
    <w:p>
      <w:pPr>
        <w:pStyle w:val="Consplusnormal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b/>
          <w:szCs w:val="28"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/>
          <w:bCs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bCs/>
          <w:rFonts w:eastAsia="Times New Roman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определения размера платы по соглашению об установлении сервитута</w:t>
      </w:r>
      <w:r>
        <w:rPr/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в отношении земельных участков, находящихся в собственности муниципального образования «Городское поселение Суслонгер»»;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5)  пункт 1 Порядка изложить в новой редакции: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. Настоящим устанавливается Порядок определения размера платы по соглашению об установлении сервитута в отношении земельных участков, находящихся в собственно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муниципального образования «Городское поселение Суслонгер» (далее </w:t>
      </w:r>
      <w:r>
        <w:rPr>
          <w:color w:val="000000"/>
          <w:sz w:val="28"/>
          <w:szCs w:val="28"/>
        </w:rPr>
        <w:t>- соглашение, земельные участки).»;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)  пункт 3 Порядка изложить в новой редакции: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 Размер платы по соглашению, заключенному в отношении земельных участков, находящихся в собственно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«Городское поселение Суслонгер»</w:t>
      </w:r>
      <w:r>
        <w:rPr>
          <w:color w:val="000000"/>
          <w:sz w:val="28"/>
          <w:szCs w:val="28"/>
        </w:rPr>
        <w:t>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»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bCs/>
          <w:sz w:val="28"/>
          <w:szCs w:val="18"/>
        </w:rPr>
      </w:pPr>
      <w:r>
        <w:rPr>
          <w:sz w:val="28"/>
          <w:szCs w:val="28"/>
        </w:rPr>
        <w:t>2. Обнародовать</w:t>
      </w:r>
      <w:r>
        <w:rPr/>
        <w:t xml:space="preserve"> </w:t>
      </w:r>
      <w:r>
        <w:rPr>
          <w:sz w:val="28"/>
          <w:szCs w:val="28"/>
        </w:rPr>
        <w:t xml:space="preserve">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spacing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6:00Z</dcterms:created>
  <dc:creator>Ирина</dc:creator>
  <dc:description/>
  <cp:keywords/>
  <dc:language>en-US</dc:language>
  <cp:lastModifiedBy>Ирина</cp:lastModifiedBy>
  <dcterms:modified xsi:type="dcterms:W3CDTF">2015-11-09T12:17:00Z</dcterms:modified>
  <cp:revision>4</cp:revision>
  <dc:subject/>
  <dc:title/>
</cp:coreProperties>
</file>