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0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 в решение Собрания депутатов муниципального образования «Городское поселение Суслонгер» от 15.06.2015 года № 74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 Положения о премировании и выплате материальной помощи муниципальным служащим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Городское поселение Суслонгер</w:t>
      </w:r>
      <w:r>
        <w:rPr>
          <w:rStyle w:val="StrongEmphasis"/>
          <w:bCs w:val="false"/>
          <w:color w:val="000000"/>
          <w:sz w:val="27"/>
          <w:szCs w:val="27"/>
        </w:rPr>
        <w:t>»»</w:t>
      </w:r>
    </w:p>
    <w:p>
      <w:pPr>
        <w:pStyle w:val="Normal"/>
        <w:jc w:val="center"/>
        <w:rPr>
          <w:rStyle w:val="StrongEmphasis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26 Федерального Закона от 02 марта 2007 года № 25-ФЗ «О муниципальной службе в Российской Федерации», статьей 6 Закона Республики Марий Эл от 31 мая 2007 года № 25-З «О реализации полномочий Республики Марий Эл в области муниципальной службы», на основании экспертного заключения № 380/06 от 13.08.2015 года Министерства юстиции Республики Марий Эл, Собрание депутатов муниципального образования «Городское поселение Суслонгер» </w:t>
      </w:r>
      <w:r>
        <w:rPr>
          <w:b/>
          <w:sz w:val="27"/>
          <w:szCs w:val="27"/>
        </w:rPr>
        <w:t>РЕШИЛО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 в решение Собрания депутатов муниципального образования «Городское поселение Суслонгер» от 15.06.2015 года № 74 «Об утверждении  Положения о премировании и выплате материальной помощи муниципальным служащим муниципального образования «Городское поселение Суслонгер</w:t>
      </w:r>
      <w:r>
        <w:rPr>
          <w:rStyle w:val="StrongEmphasis"/>
          <w:bCs w:val="false"/>
          <w:color w:val="000000"/>
          <w:sz w:val="27"/>
          <w:szCs w:val="27"/>
        </w:rPr>
        <w:t>»»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- пункт 3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«</w:t>
      </w:r>
      <w:r>
        <w:rPr>
          <w:sz w:val="27"/>
          <w:szCs w:val="27"/>
        </w:rPr>
        <w:t>3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амбулу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Настоящее Положение разработано в соответствии с Федеральным Законом от 0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определяет условия и порядок выплаты премии и материальной помощи, муниципальным служащим в администрации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бзац 2 пункта 1.5. Положения исключить – «Муниципальным служащим, проработавшим неполный месяц в связи с переводом на другую работу, поступлением в учебное заведение, уходом на пенсию, увольнением по сокращению штатов, уходом в отпуск по беременности и родам выплата производится за фактическое отработанное время в данном расчетном периоде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4 пункта 1.6.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 оказание помощи в работе муниципальным служащим, впервые принятым на должность муниципальной службы, в период испытательного срока;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2 пункта 1.7.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 несвоевременное  или некачественное выполнение обязанностей, предусмотренных трудовыми договорами и должностными инструкциями;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3 пункта 1.7.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 несвоевременное или некачественное выполнение заданий, постановлений и распоряжений администрации;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6 пункта 1.8.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 несоблюдение запретов и ограничений, установленных для муниципальных служащих;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8 пункта 1.8.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 лишение муниципального служащего права занимать должности муниципальной службы в течение определенного сроком решением суда, вступившим в законную силу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абзац 1 пункта 1.10 Полож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10. За выполнение заданий особой важности и сложности муниципальным служащим может быть выплачена единовременная премия в  размере до трех окладов месячного денежного содержания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1 пункту 2.1. Положения изложить в новой редакции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1. Муниципальным служащим один раз в год производится  материальная помощь  из средств фонда оплаты труда, в размере одного оклада месячного денежного содержания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; а также обязательная единовременная выплата к ежегодному оплачиваемому отпуску в размере двух окладов месячного денежного содержания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 7 пункта 2.8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Решение о единовременном поощрении принимается распоряжением администрации при условии увольнения с муниципальной службы по основаниям, предусмотренным настоящим пунктом, и одновременного установления муниципальной пенсии за выслугу лет.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rongEmphasis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ское поселение  Суслонгер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0:00Z</dcterms:created>
  <dc:creator>Ирина</dc:creator>
  <dc:description/>
  <cp:keywords/>
  <dc:language>en-US</dc:language>
  <cp:lastModifiedBy>Ирина</cp:lastModifiedBy>
  <dcterms:modified xsi:type="dcterms:W3CDTF">2015-11-09T07:31:00Z</dcterms:modified>
  <cp:revision>2</cp:revision>
  <dc:subject/>
  <dc:title/>
</cp:coreProperties>
</file>