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2 ноября  2014 года № 7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огнозе социально-экономического развития муниципального образования «Звениговский муниципальный район» на 2015 год и на период до 2017 год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В соответствии со ст.173 Бюджетного кодекса РФ и п. 45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4.06.2009 г. № 545, руководствуясь 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муниципального образования «Звениговский муниципальный район» на 2015 год и на период до 2017 года,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Сектору экономики Администрации муниципального </w:t>
      </w:r>
      <w:r>
        <w:rPr>
          <w:szCs w:val="28"/>
        </w:rPr>
        <w:t xml:space="preserve">образования «Звениговский муниципальный район» ежеквартально осуществлять мониторинг реализации прогноза </w:t>
      </w:r>
      <w:r>
        <w:rPr/>
        <w:t>социально-экономического развития муниципального образования «Звениговский муниципальный район» на 2015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Бел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83645)7-2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73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Style19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ind w:left="12049" w:hanging="0"/>
        <w:jc w:val="center"/>
        <w:rPr/>
      </w:pPr>
      <w:r>
        <w:rPr>
          <w:sz w:val="24"/>
          <w:szCs w:val="24"/>
        </w:rPr>
        <w:t>к постановлению главы Администрации МО «Звениговский муниципальный район»</w:t>
      </w:r>
    </w:p>
    <w:p>
      <w:pPr>
        <w:pStyle w:val="Style19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«___»____________2014 г.</w:t>
      </w:r>
    </w:p>
    <w:p>
      <w:pPr>
        <w:pStyle w:val="Style19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</w:p>
    <w:p>
      <w:pPr>
        <w:pStyle w:val="Style19"/>
        <w:ind w:left="120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социально-экономического развития муниципального образования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«Звениговский муниципальный район» на  2015 год и на пе</w:t>
      </w:r>
      <w:r>
        <w:rPr/>
        <w:t>риод до 2017 года</w:t>
      </w:r>
    </w:p>
    <w:tbl>
      <w:tblPr>
        <w:tblW w:w="1417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660"/>
        <w:gridCol w:w="1800"/>
        <w:gridCol w:w="1780"/>
        <w:gridCol w:w="1478"/>
        <w:gridCol w:w="1559"/>
        <w:gridCol w:w="1560"/>
      </w:tblGrid>
      <w:tr>
        <w:trPr>
          <w:tblHeader w:val="true"/>
          <w:trHeight w:val="387" w:hRule="exac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в среднегодовом исчислении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8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7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8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1191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96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,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138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дукция сельскохозяйственных предприятий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9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5,7</w:t>
            </w:r>
          </w:p>
        </w:tc>
      </w:tr>
      <w:tr>
        <w:trPr>
          <w:trHeight w:val="1273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997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74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работ и услуг по виду деятельности «Строительство»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Ф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690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розничной торговли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718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платных услуг населению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Прибыль (убыток) – сальдо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по полному кругу организаций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8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 по полному кругу организаци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ающих, принятая для исчисления ФО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7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7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8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71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387" w:hRule="exact"/>
        </w:trPr>
        <w:tc>
          <w:tcPr>
            <w:tcW w:w="4339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Начисленная среднемесячная заработная на плата одного работника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1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2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3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9,0</w:t>
            </w:r>
          </w:p>
        </w:tc>
      </w:tr>
      <w:tr>
        <w:trPr/>
        <w:tc>
          <w:tcPr>
            <w:tcW w:w="433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63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663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 том числе: индивидуальное жилищное строитель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организациях (включая микропредприятия</w:t>
            </w:r>
            <w:r>
              <w:rPr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orient="landscape" w:w="16838" w:h="11906"/>
      <w:pgMar w:left="142" w:right="425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3:00Z</dcterms:created>
  <dc:creator>Silver</dc:creator>
  <dc:description/>
  <cp:keywords/>
  <dc:language>en-US</dc:language>
  <cp:lastModifiedBy>User</cp:lastModifiedBy>
  <cp:lastPrinted>2014-11-11T15:12:00Z</cp:lastPrinted>
  <dcterms:modified xsi:type="dcterms:W3CDTF">2014-11-19T04:51:00Z</dcterms:modified>
  <cp:revision>6</cp:revision>
  <dc:subject/>
  <dc:title> </dc:title>
</cp:coreProperties>
</file>