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РОССИЙ ФЕДЕРАЦИЙ    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   РЕСПУБЛИКА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  ЗВЕНИГОВСКИЙ РАЙОН</w:t>
        <w:br/>
        <w:t xml:space="preserve">               «ЧЕРНОЕ ОЗЕРО ЯЛ КУНДЕМ»-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/факс  (83645)  6-81-44                                                    тел/факс  (83645)  6-81-44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27» ноября 2014 года                                                   №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ст. 9, 29 Федерального закона от 12 января 1996 года № 8- ФЗ «О погребении и похоронном деле», администрация муниципального образования «Черноозерское сельское поселение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договорной основе супругу, 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остановления   администрации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 от 15.11.2013 года № 49 «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» 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1 января 2015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Черноозерское сельское поселение»                                         О.А.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27» ноября 2014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м родственникам, законному представителю 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му лицу, взявшему на себя обяза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и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 и качественны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в (рубля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(оформление документов для получения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взрослый, деревянный из лиственных пород, не обитый тка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39,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простынь, хлопчатобумажная, 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 без кре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других предметов, необходимых для погребения (ритуальная простынь (2 шт.) и подушка из магазина к моргу (дом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из морга (дома) до места захоронения на специально оборудован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олы и захоронение в летних условиях- вручную, в зимних условиях –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прави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7,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4:00Z</dcterms:created>
  <dc:creator>Администрация</dc:creator>
  <dc:description/>
  <cp:keywords/>
  <dc:language>en-US</dc:language>
  <cp:lastModifiedBy>User</cp:lastModifiedBy>
  <cp:lastPrinted>2013-11-14T16:42:00Z</cp:lastPrinted>
  <dcterms:modified xsi:type="dcterms:W3CDTF">2014-12-02T05:58:00Z</dcterms:modified>
  <cp:revision>22</cp:revision>
  <dc:subject/>
  <dc:title>Стоимость и требования к качеству услуг, предоставляемых</dc:title>
</cp:coreProperties>
</file>