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 25»  ноября   2014 года</w:t>
      </w:r>
      <w:r>
        <w:rPr/>
        <w:t xml:space="preserve">    </w:t>
      </w:r>
      <w:r>
        <w:rPr>
          <w:sz w:val="28"/>
          <w:szCs w:val="28"/>
        </w:rPr>
        <w:t>№ 398</w:t>
      </w:r>
    </w:p>
    <w:p>
      <w:pPr>
        <w:pStyle w:val="21"/>
        <w:tabs>
          <w:tab w:val="clear" w:pos="708"/>
          <w:tab w:val="left" w:pos="4111" w:leader="none"/>
        </w:tabs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от 23.06.2014г. №196 « О внесении изменений и дополнений в постановление администрации муниципального образования «Городское поселение Красногорский» от  19.06.2013г. №163«Об утверждении административного регламента предоставления муниципальной услуги  по осуществлению муниципального земельного контроля на территории МО «Городское поселение Красногорский»</w:t>
      </w:r>
    </w:p>
    <w:p>
      <w:pPr>
        <w:pStyle w:val="21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экспертным заключением № 01-21/4225 министерства юстиции РМЭ от 26.09.2014г. Администрация МО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4111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Внести в постановление администрации МО «Городское поселение Красногорский» от 23.06.2014г. №196 « О внесении изменений и дополнений в постановление администрации муниципального образования «Городское поселение Красногорский» от  19.06.2013г. №163«Об утверждении административного регламента предоставления муниципальной услуги  по осуществлению муниципального земельного контроля на территории МО «Городское поселение Красногорский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пункте 3.3.1 Реглам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одпунктах 2,3,4 слова «органа муниципального контроля» заменить словами «органа муниципального земельного контро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одпункте 2 слова «Федеральным законом» заменить словами  «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в подпункте 5 слова  «в субъекте Российской Федерации» заменить словами «в Республике Марий Э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В пункте 2 Постановления слова «и размещения» заменить словами «и подлежит размещению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постановление вступает в силу после его обнарод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Исп. Струнина Л.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1-4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47:00Z</dcterms:created>
  <dc:creator>Admin</dc:creator>
  <dc:description/>
  <cp:keywords/>
  <dc:language>en-US</dc:language>
  <cp:lastModifiedBy>L K</cp:lastModifiedBy>
  <cp:lastPrinted>2014-10-31T10:57:00Z</cp:lastPrinted>
  <dcterms:modified xsi:type="dcterms:W3CDTF">2014-11-26T10:49:00Z</dcterms:modified>
  <cp:revision>4</cp:revision>
  <dc:subject/>
  <dc:title/>
</cp:coreProperties>
</file>