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Cs w:val="28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0"/>
          <w:szCs w:val="20"/>
        </w:rPr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л. (83645) 6-51-08, факс 6-51-08                                                   Тел. (83645) 6-51-08, факс 6-51-08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11  ноября  2014 года</w:t>
      </w:r>
      <w:r>
        <w:rPr/>
        <w:t xml:space="preserve">      </w:t>
      </w:r>
      <w:r>
        <w:rPr>
          <w:sz w:val="28"/>
          <w:szCs w:val="28"/>
        </w:rPr>
        <w:t>№ 385</w:t>
      </w:r>
    </w:p>
    <w:p>
      <w:pPr>
        <w:pStyle w:val="21"/>
        <w:ind w:firstLine="900"/>
        <w:jc w:val="center"/>
        <w:rPr>
          <w:szCs w:val="28"/>
        </w:rPr>
      </w:pPr>
      <w:r>
        <w:rPr>
          <w:szCs w:val="28"/>
        </w:rPr>
        <w:t>О внесении изменений в постановление администрации муниципального образования «Городское поселение Красногорский»</w:t>
      </w:r>
    </w:p>
    <w:p>
      <w:pPr>
        <w:pStyle w:val="21"/>
        <w:ind w:firstLine="900"/>
        <w:jc w:val="center"/>
        <w:rPr>
          <w:szCs w:val="28"/>
        </w:rPr>
      </w:pPr>
      <w:r>
        <w:rPr>
          <w:szCs w:val="28"/>
        </w:rPr>
        <w:t>от 12.02.2013 №34 «Об утверждении административного регламента по предоставлению муниципальной услуги</w:t>
      </w:r>
    </w:p>
    <w:p>
      <w:pPr>
        <w:pStyle w:val="21"/>
        <w:ind w:firstLine="90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Выдача градостроительного плана земельного участка»</w:t>
      </w:r>
    </w:p>
    <w:p>
      <w:pPr>
        <w:pStyle w:val="21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частью 17 статьи 46 Градостроительного кодекса Российской Федерации  администрация МО «Городское поселение Красного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Внести в постановление администрации МО «Городское поселение Красногорский № 34 от 12.02.2013 года «Об утверждении административного регламента по предоставлению муниципальной услуги «Выдача градостроительного плана земельного участк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Пункт 2.2.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«2.2. Наименование органа, предоставляющего муниципальную услугу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услуга предоставляется администрацией </w:t>
      </w:r>
      <w:r>
        <w:rPr>
          <w:sz w:val="28"/>
          <w:szCs w:val="28"/>
        </w:rPr>
        <w:t>муниципального образования «Городское поселение Красногорский» (далее – администрация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Пункты 2.6.2, 2.6.3, 2.6.4, 2.7, 2.8 Регламента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>3)  Подпункт 2 пункта 3.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2)рассмотрение заявлени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В пункте 3.2.1 Регламента слова «и документов, необходимых для выдачи градостроительного плана» исключи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В пункте 3.2.2 Регламента слова «и  наличие всех необходимых  документов согласно п. 2.6.2 ли 2.6.3 Регламента исключи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) Пункт 3.2.3 Регламента исключить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) Пункте 3.3.1 исключить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)Пункт 3.4.1 исключить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)Абзац 2 пункта 3.5.1 исключить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0)Абзац 3 пункта 3.5.2 исключить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1) Приложения №1 к заявлению о выдаче градостроительного плана земельного участка исключить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2)Приложение №3 к Регламенту исключи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) Блок схему предоставления муниципальной услуги изложить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после обнародования и размещения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zv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Глава администрации</w:t>
      </w:r>
    </w:p>
    <w:p>
      <w:pPr>
        <w:pStyle w:val="2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униципального образования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«Городское поселение Красногорский»                                         И.Я. Торуткин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left="-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6779895" cy="87223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880" cy="8722440"/>
                          <a:chOff x="0" y="0"/>
                          <a:chExt cx="6779880" cy="8722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79880" cy="872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2240" y="1514520"/>
                            <a:ext cx="3960360" cy="59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тупление заявления о предоставлении муниципальной услуги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4720" y="2468160"/>
                            <a:ext cx="396036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роверяет предмет обращения, личность Заявителя и его полномоч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1880" y="3315960"/>
                            <a:ext cx="3961800" cy="690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уществляется регистрация заявления, затем направляется     на рассмотрение главе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4080" y="4373280"/>
                            <a:ext cx="3504600" cy="6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с визой главы направляется специалисту для подготовки ГПЗ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002440"/>
                            <a:ext cx="6779880" cy="311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 выдает Заявителю итоговый документ – градостроительный план на земельный участок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5960" y="5345280"/>
                            <a:ext cx="2818800" cy="1028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одятся административные процедуры по подготовке градостроительного пла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7760" y="6658560"/>
                            <a:ext cx="3658320" cy="1028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9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ленный градостроительный план земельного участка направляется главе администрации на подпис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6480" y="2157840"/>
                            <a:ext cx="2520" cy="227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120" y="4095720"/>
                            <a:ext cx="720" cy="227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960" y="5116680"/>
                            <a:ext cx="1440" cy="227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960" y="6429960"/>
                            <a:ext cx="2520" cy="227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120" y="2985840"/>
                            <a:ext cx="720" cy="227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9000" y="7687440"/>
                            <a:ext cx="1440" cy="227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1480" y="280080"/>
                            <a:ext cx="15901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е №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840" y="622440"/>
                            <a:ext cx="3912840" cy="55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 – схема предоставления муниципальной  услуги «Выдача градостроительного плана земельного участк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3.85pt;height:686.8pt" coordorigin="0,0" coordsize="10677,13736">
                <v:rect id="shape_0" stroked="f" o:allowincell="f" style="position:absolute;left:0;top:0;width:10676;height:137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429;top:2385;width:6236;height:93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тупление заявления о предоставлении муниципальной услуги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354;top:3887;width:6236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роверяет предмет обращения, личность Заявителя и его полномочия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428;top:5222;width:6238;height:108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уществляется регистрация заявления, затем направляется     на рассмотрение главе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652;top:6887;width:5518;height:10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с визой главы направляется специалисту для подготовки ГПЗУ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0;top:12602;width:10676;height:49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 выдает Заявителю итоговый документ – градостроительный план на земельный участок.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3238;top:8418;width:4438;height:16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одятся административные процедуры по подготовке градостроительного плана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532;top:10486;width:5760;height:16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right="-9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ленный градостроительный план земельного участка направляется главе администрации на подпис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5538,3398" to="5541,3756" stroked="t" o:allowincell="f" style="position:absolute;mso-position-horizontal-relative:char">
                  <v:stroke color="black" weight="38160" endarrow="classic" endarrowwidth="wide" endarrowlength="long" joinstyle="miter" endcap="flat"/>
                  <v:fill o:detectmouseclick="t" on="false"/>
                  <w10:wrap type="none"/>
                </v:line>
                <v:line id="shape_0" from="5537,6450" to="5537,6808" stroked="t" o:allowincell="f" style="position:absolute;mso-position-horizontal-relative:char">
                  <v:stroke color="black" weight="38160" endarrow="classic" endarrowwidth="wide" endarrowlength="long" joinstyle="miter" endcap="flat"/>
                  <v:fill o:detectmouseclick="t" on="false"/>
                  <w10:wrap type="none"/>
                </v:line>
                <v:line id="shape_0" from="5534,8058" to="5535,8416" stroked="t" o:allowincell="f" style="position:absolute;mso-position-horizontal-relative:char">
                  <v:stroke color="black" weight="38160" endarrow="classic" endarrowwidth="wide" endarrowlength="long" joinstyle="miter" endcap="flat"/>
                  <v:fill o:detectmouseclick="t" on="false"/>
                  <w10:wrap type="none"/>
                </v:line>
                <v:line id="shape_0" from="5534,10126" to="5537,10484" stroked="t" o:allowincell="f" style="position:absolute;mso-position-horizontal-relative:char">
                  <v:stroke color="black" weight="38160" endarrow="classic" endarrowwidth="wide" endarrowlength="long" joinstyle="miter" endcap="flat"/>
                  <v:fill o:detectmouseclick="t" on="false"/>
                  <w10:wrap type="none"/>
                </v:line>
                <v:line id="shape_0" from="5537,4702" to="5537,5060" stroked="t" o:allowincell="f" style="position:absolute;mso-position-horizontal-relative:char">
                  <v:stroke color="black" weight="38160" endarrow="classic" endarrowwidth="wide" endarrowlength="long" joinstyle="miter" endcap="flat"/>
                  <v:fill o:detectmouseclick="t" on="false"/>
                  <w10:wrap type="none"/>
                </v:line>
                <v:line id="shape_0" from="5542,12106" to="5543,12464" stroked="t" o:allowincell="f" style="position:absolute;flip:x;mso-position-horizontal-relative:char">
                  <v:stroke color="black" weight="38160" endarrow="classic" endarrowwidth="wide" endarrowlength="long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93;top:441;width:2503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ение №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5;top:980;width:6161;height: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 – схема предоставления муниципальной  услуги «Выдача градостроительного плана земельного участк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993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45:00Z</dcterms:created>
  <dc:creator>Admin</dc:creator>
  <dc:description/>
  <cp:keywords/>
  <dc:language>en-US</dc:language>
  <cp:lastModifiedBy>L K</cp:lastModifiedBy>
  <cp:lastPrinted>2014-11-14T14:37:00Z</cp:lastPrinted>
  <dcterms:modified xsi:type="dcterms:W3CDTF">2014-11-26T10:45:00Z</dcterms:modified>
  <cp:revision>2</cp:revision>
  <dc:subject/>
  <dc:title/>
</cp:coreProperties>
</file>