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5 ноября  2014 года</w:t>
      </w:r>
      <w:r>
        <w:rPr/>
        <w:t xml:space="preserve">      </w:t>
      </w:r>
      <w:r>
        <w:rPr>
          <w:sz w:val="28"/>
          <w:szCs w:val="28"/>
        </w:rPr>
        <w:t>№ 378</w:t>
      </w:r>
    </w:p>
    <w:p>
      <w:pPr>
        <w:pStyle w:val="21"/>
        <w:ind w:firstLine="900"/>
        <w:jc w:val="center"/>
        <w:rPr/>
      </w:pPr>
      <w:r>
        <w:rPr>
          <w:szCs w:val="28"/>
        </w:rPr>
        <w:t>О внесении изменений и дополнений в постановление администрации муниципального образования «Городское поселение Красногорский»</w:t>
      </w:r>
    </w:p>
    <w:p>
      <w:pPr>
        <w:pStyle w:val="21"/>
        <w:ind w:firstLine="900"/>
        <w:jc w:val="center"/>
        <w:rPr>
          <w:szCs w:val="28"/>
        </w:rPr>
      </w:pPr>
      <w:r>
        <w:rPr>
          <w:szCs w:val="28"/>
        </w:rPr>
        <w:t xml:space="preserve">от 15.08.2013 г.  №232 «Об утверждении административного регламента по осуществлению муниципального жилищного контроля» </w:t>
      </w:r>
    </w:p>
    <w:p>
      <w:pPr>
        <w:pStyle w:val="21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в экспертное заключение Министерства юстиции Республики Марий Эл № 261/06 от 06.08.2013  и протест прокуратуры Звениговского района от 22.10.2014г № 02-03-2014 на отдельные пункты Административного регламента по осуществлению муниципального жилищного контроля, утвержденного постановлением администрации муниципального образования «Городское поселение Красногорский» от 15.08.2013г №232,  администрация МО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постановление администрации МО «Городское поселение Красногорский № 232 от 15.08.2013 года «Об утверждении административного регламента по осуществлению муниципального жилищного контроля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Постановления слова «в сети Интернет» заменить словами «в информационно-теле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Пункт 1.5 Регламента исклю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пункте 1.6.Регламента знак «-» заменить словом «понимают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Абзац второй пункта 1.7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 пункте 3.1 Регламента слова «и гражданами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ункты 3.5 и 4.8 Регламента исклю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Пункт 4.1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4.1. Предметом внеплановой проверки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ункт 5.1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1.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, установленных муниципальными правовыми акт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одпункт 4 пункта 4.2 Регламента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4)  </w:t>
      </w:r>
      <w:r>
        <w:rPr>
          <w:sz w:val="28"/>
          <w:szCs w:val="28"/>
          <w:shd w:fill="FFFFFF" w:val="clear"/>
        </w:rPr>
        <w:t>Основанием для проведения внеплановой проверки наряду с основаниями, указанными в части 2 статьи 10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ЖК РФ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ЖК РФ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</w:t>
      </w:r>
      <w:r>
        <w:rPr>
          <w:color w:val="555555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Пункт 4.12 Регламента после слов «окружающей среде,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овами « объектам культурного наследия (памятникам истории и культуры) народо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Пункт 5.6 Регламента дополнить предложени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Юридическое лицо, индивидуальный предприниматель, гражданин вправе представить указанные в запросе документы в форме электронных документов в порядке, определяемом Правительством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Пункт 5.11 Регламента дополнить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, а также сведения и документы, которые могут быть получены этим органом от иных органов государственного контроля(надзора), органов муниципального контро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Пункт 6.2 Регламента дополнить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,по месту жительства граждан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Пункт 6.5 Регламента дополнить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, в используемое гражданами помещения»</w:t>
      </w:r>
    </w:p>
    <w:p>
      <w:pPr>
        <w:pStyle w:val="Normal"/>
        <w:jc w:val="both"/>
        <w:rPr/>
      </w:pPr>
      <w:r>
        <w:rPr>
          <w:sz w:val="28"/>
          <w:szCs w:val="28"/>
        </w:rPr>
        <w:t>15) Подпункт 10 пункта 10.1 Регламента после слова «установленные» дополнить словами «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»</w:t>
      </w:r>
    </w:p>
    <w:p>
      <w:pPr>
        <w:pStyle w:val="Normal"/>
        <w:jc w:val="both"/>
        <w:rPr/>
      </w:pPr>
      <w:r>
        <w:rPr>
          <w:sz w:val="28"/>
          <w:szCs w:val="28"/>
        </w:rPr>
        <w:t>16) Подпункт 2пункта12.1 Регламента после слова «предусмотрено» дополнить словами «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Пункт 12.2 Регламента исклю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 Пункт 13.1 Регламента  после слов «его уполномоченный представитель,» дополнить словом «граждане».</w:t>
      </w:r>
    </w:p>
    <w:p>
      <w:pPr>
        <w:pStyle w:val="Normal"/>
        <w:jc w:val="both"/>
        <w:rPr/>
      </w:pPr>
      <w:r>
        <w:rPr>
          <w:sz w:val="28"/>
          <w:szCs w:val="28"/>
        </w:rPr>
        <w:t>11) Подпункты 2 и 3 пункта 10.2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) </w:t>
      </w:r>
      <w:r>
        <w:rPr>
          <w:color w:val="555555"/>
          <w:sz w:val="28"/>
          <w:szCs w:val="28"/>
          <w:shd w:fill="FFFFFF" w:val="clear"/>
        </w:rPr>
        <w:t xml:space="preserve">беспрепятственно по предъявлении служебного удостоверения и копии </w:t>
      </w:r>
      <w:r>
        <w:rPr>
          <w:b/>
          <w:color w:val="555555"/>
          <w:sz w:val="28"/>
          <w:szCs w:val="28"/>
          <w:shd w:fill="FFFFFF" w:val="clear"/>
        </w:rPr>
        <w:t>приказа  руководителя  соответственно органа государственного жилищного надзора, органа муниципального жилищного контроля</w:t>
      </w:r>
      <w:r>
        <w:rPr>
          <w:color w:val="555555"/>
          <w:sz w:val="28"/>
          <w:szCs w:val="28"/>
          <w:shd w:fill="FFFFFF" w:val="clear"/>
        </w:rPr>
        <w:t xml:space="preserve"> о назначении проверки посещать территорию и расположенные на ней многоквартирные дома, 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частью 2 статьи 91.18 ЖК РФ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К РФ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части 1 статьи 164 ЖК РФ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  </w:t>
      </w:r>
      <w:r>
        <w:rPr>
          <w:color w:val="555555"/>
          <w:sz w:val="28"/>
          <w:szCs w:val="28"/>
          <w:shd w:fill="FFFFFF" w:val="clear"/>
        </w:rPr>
        <w:t>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Дополнить пункт 3.3 Регламента подпунктом 1.1 следующего содер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.1)</w:t>
      </w:r>
      <w:r>
        <w:rPr>
          <w:b/>
          <w:sz w:val="28"/>
          <w:szCs w:val="28"/>
        </w:rPr>
        <w:t xml:space="preserve"> 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color w:val="555555"/>
          <w:sz w:val="28"/>
          <w:szCs w:val="28"/>
        </w:rPr>
        <w:t>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Indent"/>
        <w:shd w:fill="FFFFFF" w:val="clear"/>
        <w:spacing w:lineRule="atLeast" w:line="300" w:before="120" w:after="120"/>
        <w:ind w:firstLine="37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  <w:br/>
        <w:t>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.</w:t>
        <w:br/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после обнародования и размещения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Дмитриева Н.Г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 (83645) 6-54-03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0:00Z</dcterms:created>
  <dc:creator>Admin</dc:creator>
  <dc:description/>
  <cp:keywords/>
  <dc:language>en-US</dc:language>
  <cp:lastModifiedBy>L K</cp:lastModifiedBy>
  <cp:lastPrinted>2014-11-05T11:45:00Z</cp:lastPrinted>
  <dcterms:modified xsi:type="dcterms:W3CDTF">2014-11-05T07:16:00Z</dcterms:modified>
  <cp:revision>3</cp:revision>
  <dc:subject/>
  <dc:title/>
</cp:coreProperties>
</file>