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14 »  ноября  2014 г    </w:t>
        <w:tab/>
        <w:t xml:space="preserve">  № 23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 в постановление администрации муниципального образования «Городское поселение Суслонгер» </w:t>
      </w:r>
    </w:p>
    <w:p>
      <w:pPr>
        <w:pStyle w:val="TextBody"/>
        <w:rPr/>
      </w:pPr>
      <w:r>
        <w:rPr/>
        <w:t>от 27.12.2013 года № 250 «О внесении изме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 xml:space="preserve">ыдача разрешения на строительство», утв. Постановлением администрации муниципального образования «Городское поселение Суслонгер» </w:t>
      </w:r>
    </w:p>
    <w:p>
      <w:pPr>
        <w:pStyle w:val="TextBody"/>
        <w:rPr/>
      </w:pPr>
      <w:r>
        <w:rPr/>
        <w:t>от 08.05.2013 года № 84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ассмотрев экспертное заключение № 48/06 Министерства юстиции Республики Марий Эл от 13.03.2014 года,</w:t>
      </w:r>
      <w:r>
        <w:rPr>
          <w:b/>
        </w:rPr>
        <w:t xml:space="preserve"> </w:t>
      </w:r>
      <w:r>
        <w:rPr/>
        <w:t xml:space="preserve"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Городское поселение Суслонгер» от 27.12.2013 года № 250 «О внесении изме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строительство», утв. Постановлением администрации муниципального образования «Городское поселение Суслонгер» от 08.05.2013 года № 84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- пункт 2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  <w:tab/>
        <w:t>2. Настоящее постановление вступает в силу после обнародования и размещения в информационно-телекоммуникационной сети «Интернет».»;</w:t>
      </w:r>
    </w:p>
    <w:p>
      <w:pPr>
        <w:pStyle w:val="Normal"/>
        <w:autoSpaceDE w:val="false"/>
        <w:ind w:firstLine="708"/>
        <w:jc w:val="both"/>
        <w:rPr/>
      </w:pPr>
      <w:r>
        <w:rPr/>
        <w:t>- абзац 1 пункта 2.6.1.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6.1. Для получения муниципальной услуги заявитель представляет в Администрацию лично или почтовым отправлением  заявление о выдаче Разрешения (форма заявления, указанная в Приложение 2 к  Регламенту, является образцом заявления).»;</w:t>
      </w:r>
    </w:p>
    <w:p>
      <w:pPr>
        <w:pStyle w:val="Normal"/>
        <w:autoSpaceDE w:val="false"/>
        <w:ind w:firstLine="708"/>
        <w:jc w:val="both"/>
        <w:rPr/>
      </w:pPr>
      <w:r>
        <w:rPr/>
        <w:t>- абзац 1 пункта 2.6.2.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98"/>
        <w:ind w:firstLine="706"/>
        <w:jc w:val="both"/>
        <w:rPr/>
      </w:pPr>
      <w:r>
        <w:rPr/>
        <w:t xml:space="preserve">«2.6.2 Документы, необходимые для получения муниципальной услуги по выдаче разрешения на строительство, реконструкцию объекта индивидуального жилищного строительства. Заявитель направляет в администрацию </w:t>
      </w:r>
      <w:r>
        <w:rPr>
          <w:spacing w:val="-1"/>
        </w:rPr>
        <w:t>заявление о выдаче разрешения на строительство объекта индивидуального жилищного строительства (</w:t>
      </w:r>
      <w:r>
        <w:rPr/>
        <w:t>форма заявления, указанная в Приложение 2 к  Регламенту, является образцом заявления</w:t>
      </w:r>
      <w:r>
        <w:rPr>
          <w:spacing w:val="-1"/>
        </w:rPr>
        <w:t xml:space="preserve">). К указанному заявлению </w:t>
      </w:r>
      <w:r>
        <w:rPr/>
        <w:t>прилагаются следующие документы:»;</w:t>
      </w:r>
    </w:p>
    <w:p>
      <w:pPr>
        <w:pStyle w:val="Normal"/>
        <w:autoSpaceDE w:val="false"/>
        <w:ind w:firstLine="708"/>
        <w:jc w:val="both"/>
        <w:rPr/>
      </w:pPr>
      <w:r>
        <w:rPr/>
        <w:t>- абзац 1 пункта 2.6.5.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ind w:left="5" w:right="5" w:firstLine="706"/>
        <w:jc w:val="both"/>
        <w:rPr/>
      </w:pPr>
      <w:r>
        <w:rPr/>
        <w:t xml:space="preserve">«2.6.5. </w:t>
        <w:tab/>
      </w:r>
      <w:r>
        <w:rPr>
          <w:spacing w:val="-1"/>
        </w:rPr>
        <w:t>В целях продления</w:t>
      </w:r>
      <w:r>
        <w:rPr>
          <w:color w:val="008000"/>
          <w:spacing w:val="-1"/>
        </w:rPr>
        <w:t xml:space="preserve"> </w:t>
      </w:r>
      <w:r>
        <w:rPr>
          <w:spacing w:val="-1"/>
        </w:rPr>
        <w:t xml:space="preserve">срока действия </w:t>
      </w:r>
      <w:r>
        <w:rPr/>
        <w:t xml:space="preserve">разрешения на строительство застройщик направляет заявление в администрацию не менее чем, за шестьдесят дней до истечения </w:t>
      </w:r>
      <w:r>
        <w:rPr>
          <w:spacing w:val="-1"/>
        </w:rPr>
        <w:t>срока действия разрешения на строительство заявление о продлении срока действия разрешения на строительство (</w:t>
      </w:r>
      <w:r>
        <w:rPr/>
        <w:t>форма заявления, указанная в Приложение 4 к  Регламенту, является образцом заявления</w:t>
      </w:r>
      <w:r>
        <w:rPr>
          <w:spacing w:val="-1"/>
        </w:rPr>
        <w:t xml:space="preserve">). К указанному заявлению прилагаются </w:t>
      </w:r>
      <w:r>
        <w:rPr/>
        <w:t>следующие документы:»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ункт 3.2.1. Регламента изложить в новой редакции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.2.1. Основанием для начала предоставления муниципальной услуги является поступление в администрацию заявления (форма заявлений, указанных в Приложении 2, либо в Приложении 4 к  Регламенту, при строительстве объектов капитального строительства и объектов индивидуального жилищного строительства соответственно, являются образцами заявлений) с приложением документов, необходимых для выдачи Разрешения.»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сп. Ахматгалиева И.А., тел. 6-74-74</w:t>
      </w:r>
      <w:r>
        <w:rPr>
          <w:shd w:fill="FFFFFF" w:val="clear"/>
        </w:rPr>
        <w:t xml:space="preserve">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0:00Z</dcterms:created>
  <dc:creator>Ирина</dc:creator>
  <dc:description/>
  <cp:keywords/>
  <dc:language>en-US</dc:language>
  <cp:lastModifiedBy>Ирина</cp:lastModifiedBy>
  <cp:lastPrinted>2014-11-25T10:00:00Z</cp:lastPrinted>
  <dcterms:modified xsi:type="dcterms:W3CDTF">2014-11-25T07:00:00Z</dcterms:modified>
  <cp:revision>2</cp:revision>
  <dc:subject/>
  <dc:title/>
</cp:coreProperties>
</file>