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гт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гт Суслонгер, ул. Железнодорожн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 « 14 »  ноября  2014 г    </w:t>
        <w:tab/>
        <w:t xml:space="preserve">  № 235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О внесении изменений  в постановление администрации муниципального образования «Городское поселение Суслонгер» </w:t>
      </w:r>
    </w:p>
    <w:p>
      <w:pPr>
        <w:pStyle w:val="TextBody"/>
        <w:rPr/>
      </w:pPr>
      <w:r>
        <w:rPr/>
        <w:t>от 27.12.2013 года № 251 «О внесении изменений в  административный регламент по предоставлению муниципальной услуги «</w:t>
      </w:r>
      <w:r>
        <w:rPr>
          <w:kern w:val="2"/>
        </w:rPr>
        <w:t>В</w:t>
      </w:r>
      <w:r>
        <w:rPr/>
        <w:t>ыдача разрешения на ввод объекта в эксплуатацию», утв. Постановлением администрации муниципального образования «Городское поселение Суслонгер» от 08.05.2013 года № 85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Рассмотрев экспертное заключение № 47/06 Министерства юстиции Республики Марий Эл от 13.03.2014 года,</w:t>
      </w:r>
      <w:r>
        <w:rPr>
          <w:b/>
        </w:rPr>
        <w:t xml:space="preserve"> </w:t>
      </w:r>
      <w:r>
        <w:rPr/>
        <w:t xml:space="preserve">п. 21 ст. 6 Устава муниципального образования «Городское поселение Суслонгер»,  п. 2.7 Положения об Администрации муниципального образования «Городское поселение Суслонгер», Администрация муниципального образования «Городское поселение Суслонгер» </w:t>
      </w:r>
      <w:r>
        <w:rPr>
          <w:b/>
          <w:spacing w:val="88"/>
        </w:rPr>
        <w:t>ПОСТАНОВЛЯЕТ</w:t>
      </w:r>
      <w:r>
        <w:rPr>
          <w:b/>
        </w:rPr>
        <w:t>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Внести в постановление администрации муниципального образования «Городское поселение Суслонгер» от 27.12.2013 года № 251 «О внесении изменений в  административный регламент по предоставлению муниципальной услуги «</w:t>
      </w:r>
      <w:r>
        <w:rPr>
          <w:kern w:val="2"/>
        </w:rPr>
        <w:t>В</w:t>
      </w:r>
      <w:r>
        <w:rPr/>
        <w:t>ыдача разрешения на ввод объекта в эксплуатацию», утв. Постановлением администрации муниципального образования «Городское поселение Суслонгер» от 08.05.2013 года № 85» следующие изменения и дополнения:</w:t>
      </w:r>
    </w:p>
    <w:p>
      <w:pPr>
        <w:pStyle w:val="Normal"/>
        <w:autoSpaceDE w:val="false"/>
        <w:ind w:firstLine="708"/>
        <w:jc w:val="both"/>
        <w:rPr/>
      </w:pPr>
      <w:r>
        <w:rPr/>
        <w:t>- пункт 2 постановления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</w:t>
        <w:tab/>
        <w:t>2. Настоящее постановление вступает в силу после обнародования и размещения в информационно-телекоммуникационной сети «Интернет».»;</w:t>
      </w:r>
    </w:p>
    <w:p>
      <w:pPr>
        <w:pStyle w:val="Normal"/>
        <w:autoSpaceDE w:val="false"/>
        <w:ind w:firstLine="708"/>
        <w:jc w:val="both"/>
        <w:rPr/>
      </w:pPr>
      <w:r>
        <w:rPr/>
        <w:t>- абзац 1 пункта 2.6.1. Регламента изложить в новой редакци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6.1. Для получения муниципальной услуги заявитель представляет в администрацию лично или почтовым отправлением  заявление о выдаче Разрешения  (форма заявления, указанная в Приложение 2 к  Регламенту, является образцом заявления).»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 3.2.1. Регламента изложить в новой редакции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2.1. Основанием для начала предоставления муниципальной услуги является поступление в администрацию заявления (форма заявления о выдаче разрешения, указанная в Приложение 2 к  Регламенту, является образцом заявления) с приложением документов, необходимых для выдачи Разрешения.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третий пункта 4.3. Регламента изложить в новой редакции:</w:t>
      </w:r>
    </w:p>
    <w:p>
      <w:pPr>
        <w:pStyle w:val="ConsPlusNormal"/>
        <w:widowControl/>
        <w:ind w:left="36"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мерах, принятых в отношении виновных должностных лиц Администрации, Администрация в письменной форме сообщает Заявителю, права и (или) законные интересы которого нарушены, в течение 10-ти календарных дней со дня принятия таких мер.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после обнародования и размещ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Городское поселение Суслонгер»                      </w:t>
        <w:tab/>
        <w:tab/>
        <w:t xml:space="preserve"> В.К. Веселов</w:t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исп. Ахматгалиева И.А., 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тел. 6-74-74</w:t>
      </w:r>
      <w:r>
        <w:rPr>
          <w:shd w:fill="FFFFFF" w:val="clear"/>
        </w:rPr>
        <w:t xml:space="preserve"> 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57:00Z</dcterms:created>
  <dc:creator>Ирина</dc:creator>
  <dc:description/>
  <cp:keywords/>
  <dc:language>en-US</dc:language>
  <cp:lastModifiedBy>Ирина</cp:lastModifiedBy>
  <cp:lastPrinted>2014-11-25T10:01:00Z</cp:lastPrinted>
  <dcterms:modified xsi:type="dcterms:W3CDTF">2014-11-25T07:02:00Z</dcterms:modified>
  <cp:revision>4</cp:revision>
  <dc:subject/>
  <dc:title/>
</cp:coreProperties>
</file>