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left="54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 – ая                  Решение №21            от 17 ноября 2014 года</w:t>
      </w:r>
    </w:p>
    <w:p>
      <w:pPr>
        <w:pStyle w:val="Msonormalcxspmiddl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го специализированного жилищного фонда для детей-сирот, детей оставшихся без попечения родителей, лиц из числа детей-сирот и детей, оставшихся без попечения родителей Звенигов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Марий Эл от 23 апреля 2014 года №13-З «О наделении органов местного самоуправления отдельными государственными полномочиями Республики Марий Эл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жилыми помещениями» Собрание депутатов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Msonormalcxspmiddl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оздать </w:t>
      </w:r>
      <w:r>
        <w:rPr>
          <w:bCs/>
          <w:sz w:val="28"/>
          <w:szCs w:val="28"/>
        </w:rPr>
        <w:t>муниципальный специализированный жилищный фонд для детей-сирот, детей оставшихся без попечения родителей, лиц из числа детей-сирот и детей, оставшихся без попечения родителей Звениговского муниципального района.</w:t>
      </w:r>
    </w:p>
    <w:p>
      <w:pPr>
        <w:pStyle w:val="Msonormalcxspmiddl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8"/>
        </w:rPr>
        <w:t>Положение «О муниципальном специализированном жилищном фонде для детей-сирот, детей оставшихся без попечения родителей, лиц из числа детей-сирот и детей, оставшихся без попечения родителей Звениговского муниципальн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     П.В.Столяр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9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ноября 2014 года №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65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6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М СПЕЦИАЛИЗИРОВАННОМ ЖИЛИЩНОМ ФОНДЕ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ОПЕЧЕНИЯ РОДИТЕЛЕЙ, ЛИЦ ИЗ ЧИСЛА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ГОВ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 xml:space="preserve">Положение «О муниципальном специализированном жилищном фонде для детей-сирот и детей, оставшихся без попечения родителей, лиц из числа детей-сирот и детей, оставшихся без попечения родителей» (далее по тексту - Положение) разработано 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 21.12.1996 N 159-ФЗ "О дополнительных гарантиях по социальной защите детей-сирот и детей, оставшихся без попечения родителе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Марий Эл от 10.12.2012 №79-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Республики Марий Эл от 28.04.2014 № 13-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Республики Марий Эл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остановлением Правительства РФ от 26 января 2006 г. N 42 «Об утверждении Правил отнесения жилого помещения к специализированному жилищному фонду и типовых договоров найма cпециализированных жилых помещений».</w:t>
      </w:r>
    </w:p>
    <w:p>
      <w:pPr>
        <w:pStyle w:val="Msonormalcxspmiddl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единый порядок учета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муниципального специализированного жилищного фонда и предоставления им жилых помещений специализированного жилищного фонда.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Муниципальный специализированный жилищный фонд для детей-сирот и детей, оставшихся без попечения родителей, лиц из числа детей-сирот и детей, оставшихся без попечения родителей (далее по тексту - специализированный жилищный фонд) состоит из отдельных жилых помещений муниципального жилищного фонда, предназначенных для проживани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Специализированный жилищный фонд создается администрацией муниципального образования «Звениговский муниципальный район» Республики Марий Эл (далее по тексту – администрация района) за счет жилых помещений, приобретенных (построенных) за счет предоставляемых местному бюджету субвенций из республиканского бюджета Республики Марий Эл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качестве жилых помещений специализированного жилищного фонда могут использоваться жилые дома, квартиры, благоустроенные применительно к условиям соответствующего населенного пункта, соответствующие нормам предоставления площади жилого помещения.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отделом </w:t>
      </w:r>
      <w:r>
        <w:rPr>
          <w:rStyle w:val="StrongEmphasis"/>
          <w:b w:val="false"/>
          <w:color w:val="000000"/>
          <w:sz w:val="28"/>
          <w:szCs w:val="28"/>
        </w:rPr>
        <w:t>по управлению муниципальным имуществом и земельными ресурсами</w:t>
      </w:r>
      <w:r>
        <w:rPr>
          <w:sz w:val="28"/>
          <w:szCs w:val="28"/>
        </w:rPr>
        <w:t xml:space="preserve"> администрации муниципального образования «Звениговский муниципальный район» в соответствии с законодательством и настоящим Положением, на основании постановления администрации муниципального район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жилого помещения к специализированному жилищному фонду, а также исключение из специализированного жилищного фонда, осуществляется с соблюдением требований и в порядке, которые установлены Правительством Российской Федерации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Жилые помещения специализированного жилищного фонда предоставляются на основании постановления администрации муниципального района, принятого по предложению комиссии по установлению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(далее по тексту - комиссия)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ется постановлением администрации муниципального район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администрации муниципального района о предоставлении жилого помещения специализированного жилищного фонда является основанием для заключения договора найма специализированного жилого помещения муниципального жилищного фонд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говор найма жилого помещения специализированного жилищного фонда с гражданами заключает администрация муниципального района.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1"/>
      <w:bookmarkEnd w:id="1"/>
      <w:r>
        <w:rPr>
          <w:b/>
          <w:sz w:val="28"/>
          <w:szCs w:val="28"/>
        </w:rPr>
        <w:t>II. Принятие на учет детей-сирот и детей, оставшихся без попечения родителей, лиц из числа детей-сирот и детей, оставшихся без попечения родителей, нуждающихся в жилых помещениях специализированного жилищного фонда</w:t>
      </w:r>
    </w:p>
    <w:p>
      <w:pPr>
        <w:pStyle w:val="Msonormalcxspmiddle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чет детей-сирот и детей, оставшихся без попечения родителей, лиц из числа детей-сирот и детей, оставшихся без попечения родителей, нуждающихся в жилых помещениях специализированного жилищного фонда, ведется органом опеки и попечительства отдела образования администрации муниципального образования «Звениговский муниципальный район» (далее по тексту– орган опеки и попечительства), в </w:t>
      </w:r>
      <w:hyperlink w:anchor="Par139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 (далее - книга учета), по форме согласно приложению к настоящему Положению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рассмотрения вопроса о принятии на учет в качестве нуждающегося в специализированном жилом помещении, гражданином, в отношении которого решается вопрос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(далее по тексту - гражданин) или его законным представителем предоставляются следующие документы: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аспорт или иной документ, удостоверяющий личность гражданина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окумент, удостоверяющий личность законного представителя несовершеннолетнего гражданина и его полномочия, либо документ, свидетельствующий об объявлении несовершеннолетнего гражданина полностью дееспособным (эмансипированным) (при обращении законного представителя несовершеннолетнего гражданина либо гражданина в возрасте до 18 лет)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Документы, подтверждающие утрату гражданином в несовершеннолетнем возрасте родительского попечения: 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граничении родителей (родителя) в родительских правах в отношении гражданина; свидетельства (свидетельство) о смерти родителей- (родителя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2.4.Акт органа опеки и попечительства об устройстве ребенка под </w:t>
      </w:r>
      <w:r>
        <w:rPr>
          <w:sz w:val="28"/>
          <w:szCs w:val="28"/>
        </w:rPr>
        <w:t xml:space="preserve">надзор в организацию для детей-сирот и детей, оставшихся без </w:t>
      </w:r>
      <w:r>
        <w:rPr>
          <w:spacing w:val="-3"/>
          <w:sz w:val="28"/>
          <w:szCs w:val="28"/>
        </w:rPr>
        <w:t xml:space="preserve">попечения родителей, или под опеку (попечительство), в приемную </w:t>
      </w:r>
      <w:r>
        <w:rPr>
          <w:sz w:val="28"/>
          <w:szCs w:val="28"/>
        </w:rPr>
        <w:t>семью;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5. Документы с последнего места жительства гражданина: </w:t>
      </w:r>
      <w:r>
        <w:rPr>
          <w:spacing w:val="-6"/>
          <w:sz w:val="28"/>
          <w:szCs w:val="28"/>
        </w:rPr>
        <w:t xml:space="preserve">выписка из домовой (поквартирной) книги или копия поквартирной </w:t>
      </w:r>
      <w:r>
        <w:rPr>
          <w:spacing w:val="-7"/>
          <w:sz w:val="28"/>
          <w:szCs w:val="28"/>
        </w:rPr>
        <w:t xml:space="preserve">карточки, копия финансово-лицевого счета (по последнему месту его регистрации и по всем адресам перерегистрации, начиная с адреса </w:t>
      </w:r>
      <w:r>
        <w:rPr>
          <w:sz w:val="28"/>
          <w:szCs w:val="28"/>
        </w:rPr>
        <w:t>сохраненного за ним жилого помещения). Документы принимаются в течение 3 месяцев со дня их выдачи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24" w:firstLine="709"/>
        <w:contextualSpacing/>
        <w:jc w:val="both"/>
        <w:rPr/>
      </w:pPr>
      <w:r>
        <w:rPr>
          <w:sz w:val="28"/>
          <w:szCs w:val="28"/>
        </w:rPr>
        <w:t xml:space="preserve">2.6.Справка организации для детей-сирот и детей, оставшихся </w:t>
      </w:r>
      <w:r>
        <w:rPr>
          <w:spacing w:val="-6"/>
          <w:sz w:val="28"/>
          <w:szCs w:val="28"/>
        </w:rPr>
        <w:t xml:space="preserve">без попечения родителей, о том, что гражданин находится (находился) </w:t>
      </w:r>
      <w:r>
        <w:rPr>
          <w:sz w:val="28"/>
          <w:szCs w:val="28"/>
        </w:rPr>
        <w:t xml:space="preserve">под надзором и заканчивает пребывание в указанной организации, </w:t>
      </w:r>
      <w:r>
        <w:rPr>
          <w:spacing w:val="-7"/>
          <w:sz w:val="28"/>
          <w:szCs w:val="28"/>
        </w:rPr>
        <w:t xml:space="preserve">а также о его пребывании в иных организациях для детей-сирот и детей, </w:t>
      </w:r>
      <w:r>
        <w:rPr>
          <w:spacing w:val="-6"/>
          <w:sz w:val="28"/>
          <w:szCs w:val="28"/>
        </w:rPr>
        <w:t xml:space="preserve">оставшихся без попечения родителей, на полном государственном </w:t>
      </w:r>
      <w:r>
        <w:rPr>
          <w:spacing w:val="-7"/>
          <w:sz w:val="28"/>
          <w:szCs w:val="28"/>
        </w:rPr>
        <w:t>обеспечении с момента утраты родительского попечения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24"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38" w:firstLine="709"/>
        <w:contextualSpacing/>
        <w:jc w:val="both"/>
        <w:rPr/>
      </w:pPr>
      <w:r>
        <w:rPr>
          <w:sz w:val="28"/>
          <w:szCs w:val="28"/>
        </w:rPr>
        <w:t xml:space="preserve">2.7.Акт обследования условий жизни гражданина в жилом </w:t>
      </w:r>
      <w:r>
        <w:rPr>
          <w:spacing w:val="-8"/>
          <w:sz w:val="28"/>
          <w:szCs w:val="28"/>
        </w:rPr>
        <w:t xml:space="preserve">помещении, нанимателем или членом семьи нанимателя по договору социального найма либо собственником которого является гражданин, </w:t>
      </w:r>
      <w:r>
        <w:rPr>
          <w:sz w:val="28"/>
          <w:szCs w:val="28"/>
        </w:rPr>
        <w:t>выдаваемый органом опеки и попечительства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3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38" w:firstLine="709"/>
        <w:contextualSpacing/>
        <w:jc w:val="both"/>
        <w:rPr/>
      </w:pPr>
      <w:r>
        <w:rPr>
          <w:spacing w:val="-21"/>
          <w:sz w:val="28"/>
          <w:szCs w:val="28"/>
        </w:rPr>
        <w:t>2.8.</w:t>
      </w:r>
      <w:r>
        <w:rPr>
          <w:spacing w:val="-7"/>
          <w:sz w:val="28"/>
          <w:szCs w:val="28"/>
        </w:rPr>
        <w:t xml:space="preserve">Справка организации, входящей в государственную систему </w:t>
      </w:r>
      <w:r>
        <w:rPr>
          <w:spacing w:val="-4"/>
          <w:sz w:val="28"/>
          <w:szCs w:val="28"/>
        </w:rPr>
        <w:t xml:space="preserve">здравоохранения, о праве гражданина на льготы по предоставлению </w:t>
      </w:r>
      <w:r>
        <w:rPr>
          <w:sz w:val="28"/>
          <w:szCs w:val="28"/>
        </w:rPr>
        <w:t>жилого помещения по состоянию здоровья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38"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38" w:firstLine="709"/>
        <w:contextualSpacing/>
        <w:jc w:val="both"/>
        <w:rPr/>
      </w:pPr>
      <w:r>
        <w:rPr>
          <w:spacing w:val="-21"/>
          <w:sz w:val="28"/>
          <w:szCs w:val="28"/>
        </w:rPr>
        <w:t>2.9.</w:t>
      </w:r>
      <w:r>
        <w:rPr>
          <w:sz w:val="28"/>
          <w:szCs w:val="28"/>
        </w:rPr>
        <w:t xml:space="preserve">Вступившее в законную силу решение суда об отказе </w:t>
      </w:r>
      <w:r>
        <w:rPr>
          <w:spacing w:val="-1"/>
          <w:sz w:val="28"/>
          <w:szCs w:val="28"/>
        </w:rPr>
        <w:t xml:space="preserve">в принудительном обмене жилого помещения, право пользования </w:t>
      </w:r>
      <w:r>
        <w:rPr>
          <w:spacing w:val="-5"/>
          <w:sz w:val="28"/>
          <w:szCs w:val="28"/>
        </w:rPr>
        <w:t xml:space="preserve">которым по договору социального найма имеют лица, лишенные </w:t>
      </w:r>
      <w:r>
        <w:rPr>
          <w:sz w:val="28"/>
          <w:szCs w:val="28"/>
        </w:rPr>
        <w:t>родительских прав в отношении гражданина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before="280" w:after="280"/>
        <w:ind w:right="38" w:firstLine="709"/>
        <w:contextualSpacing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right="62" w:hanging="0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2.10.Вступившее в законную силу решение суда о признании лица, </w:t>
      </w:r>
      <w:r>
        <w:rPr>
          <w:spacing w:val="-7"/>
          <w:sz w:val="28"/>
          <w:szCs w:val="28"/>
        </w:rPr>
        <w:t xml:space="preserve">проживающего в жилом помещении, нанимателем или членом семьи </w:t>
      </w:r>
      <w:r>
        <w:rPr>
          <w:spacing w:val="-2"/>
          <w:sz w:val="28"/>
          <w:szCs w:val="28"/>
        </w:rPr>
        <w:t xml:space="preserve">нанимателя по договору социального найма . либо собственником </w:t>
      </w:r>
      <w:r>
        <w:rPr>
          <w:spacing w:val="-5"/>
          <w:sz w:val="28"/>
          <w:szCs w:val="28"/>
        </w:rPr>
        <w:t xml:space="preserve">которого является гражданин, недееспособным или об ограничении его </w:t>
      </w:r>
      <w:r>
        <w:rPr>
          <w:sz w:val="28"/>
          <w:szCs w:val="28"/>
        </w:rPr>
        <w:t>в дееспособности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0"/>
        <w:ind w:right="62" w:hanging="0"/>
        <w:contextualSpacing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80" w:after="280"/>
        <w:ind w:right="58"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2.11.Справка организации, входящей в государственную систему здравоохранения, о том, что лицо, проживающее в жилом помещении, </w:t>
      </w:r>
      <w:r>
        <w:rPr>
          <w:spacing w:val="-6"/>
          <w:sz w:val="28"/>
          <w:szCs w:val="28"/>
        </w:rPr>
        <w:t xml:space="preserve">нанимателем или членом семьи нанимателя по договору социального </w:t>
      </w:r>
      <w:r>
        <w:rPr>
          <w:spacing w:val="-3"/>
          <w:sz w:val="28"/>
          <w:szCs w:val="28"/>
        </w:rPr>
        <w:t xml:space="preserve">найма либо собственником которого является гражданин, страдает </w:t>
      </w:r>
      <w:r>
        <w:rPr>
          <w:sz w:val="28"/>
          <w:szCs w:val="28"/>
        </w:rPr>
        <w:t>тяжелой формой хронического заболевания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80" w:after="280"/>
        <w:ind w:right="58" w:firstLine="709"/>
        <w:contextualSpacing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80" w:after="280"/>
        <w:ind w:right="72" w:firstLine="709"/>
        <w:contextualSpacing/>
        <w:jc w:val="both"/>
        <w:rPr/>
      </w:pPr>
      <w:r>
        <w:rPr>
          <w:sz w:val="28"/>
          <w:szCs w:val="28"/>
        </w:rPr>
        <w:t xml:space="preserve">2.12.Заключение межведомственной комиссии, образованной </w:t>
      </w:r>
      <w:r>
        <w:rPr>
          <w:spacing w:val="-8"/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spacing w:val="-6"/>
          <w:sz w:val="28"/>
          <w:szCs w:val="28"/>
        </w:rPr>
        <w:t xml:space="preserve">от 28 января 2006 г. № 47 «Об утверждении Положения о признании </w:t>
      </w:r>
      <w:r>
        <w:rPr>
          <w:sz w:val="28"/>
          <w:szCs w:val="28"/>
        </w:rPr>
        <w:t xml:space="preserve">помещения жилым помещением, жилого помещения непригодным </w:t>
      </w:r>
      <w:r>
        <w:rPr>
          <w:spacing w:val="-6"/>
          <w:sz w:val="28"/>
          <w:szCs w:val="28"/>
        </w:rPr>
        <w:t xml:space="preserve">для проживания и многоквартирного дома аварийным и подлежащим </w:t>
      </w:r>
      <w:r>
        <w:rPr>
          <w:spacing w:val="-5"/>
          <w:sz w:val="28"/>
          <w:szCs w:val="28"/>
        </w:rPr>
        <w:t xml:space="preserve">сносу или реконструкции», о признании в порядке, установленном </w:t>
      </w:r>
      <w:r>
        <w:rPr>
          <w:spacing w:val="-6"/>
          <w:sz w:val="28"/>
          <w:szCs w:val="28"/>
        </w:rPr>
        <w:t xml:space="preserve">указанным постановлением, жилого помещения, нанимателем или </w:t>
      </w:r>
      <w:r>
        <w:rPr>
          <w:spacing w:val="-1"/>
          <w:sz w:val="28"/>
          <w:szCs w:val="28"/>
        </w:rPr>
        <w:t xml:space="preserve">членом семьи нанимателя по договору социального найма или собственником которого является гражданин, непригодным для </w:t>
      </w:r>
      <w:r>
        <w:rPr>
          <w:sz w:val="28"/>
          <w:szCs w:val="28"/>
        </w:rPr>
        <w:t>постоянного проживания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80" w:after="280"/>
        <w:ind w:right="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280" w:after="280"/>
        <w:ind w:right="14" w:firstLine="709"/>
        <w:contextualSpacing/>
        <w:jc w:val="both"/>
        <w:rPr>
          <w:spacing w:val="-22"/>
          <w:sz w:val="28"/>
          <w:szCs w:val="28"/>
        </w:rPr>
      </w:pPr>
      <w:r>
        <w:rPr>
          <w:spacing w:val="-9"/>
          <w:sz w:val="28"/>
          <w:szCs w:val="28"/>
        </w:rPr>
        <w:t xml:space="preserve">2.13.Выписка из домовой (поквартирной) книги или иной документ, </w:t>
      </w:r>
      <w:r>
        <w:rPr>
          <w:spacing w:val="-7"/>
          <w:sz w:val="28"/>
          <w:szCs w:val="28"/>
        </w:rPr>
        <w:t xml:space="preserve">содержащий сведения о проживающих совместно с гражданином совершеннолетних и несовершеннолетних лицах, в случае если общая </w:t>
      </w:r>
      <w:r>
        <w:rPr>
          <w:spacing w:val="-8"/>
          <w:sz w:val="28"/>
          <w:szCs w:val="28"/>
        </w:rPr>
        <w:t xml:space="preserve">площадь жилого помещения, приходящаяся на одно лицо, проживающее </w:t>
      </w:r>
      <w:r>
        <w:rPr>
          <w:spacing w:val="-7"/>
          <w:sz w:val="28"/>
          <w:szCs w:val="28"/>
        </w:rPr>
        <w:t xml:space="preserve">в данном жилом помещении, менее учетной нормы площади жилого </w:t>
      </w:r>
      <w:r>
        <w:rPr>
          <w:sz w:val="28"/>
          <w:szCs w:val="28"/>
        </w:rPr>
        <w:t>помещения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280" w:after="280"/>
        <w:ind w:right="34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280" w:after="280"/>
        <w:ind w:right="34"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2.14.Документы, подтверждающие право пользования жилым </w:t>
      </w:r>
      <w:r>
        <w:rPr>
          <w:sz w:val="28"/>
          <w:szCs w:val="28"/>
        </w:rPr>
        <w:t xml:space="preserve">помещением или право собственности на жилое помещение, </w:t>
      </w:r>
      <w:r>
        <w:rPr>
          <w:spacing w:val="-9"/>
          <w:sz w:val="28"/>
          <w:szCs w:val="28"/>
        </w:rPr>
        <w:t xml:space="preserve">невозможность проживания в котором подлежит установлению (договор </w:t>
      </w:r>
      <w:r>
        <w:rPr>
          <w:sz w:val="28"/>
          <w:szCs w:val="28"/>
        </w:rPr>
        <w:t>социального найма, ордер, решение о предоставлении жилого помещения)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280" w:after="280"/>
        <w:ind w:right="34" w:firstLine="709"/>
        <w:contextualSpacing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280" w:after="280"/>
        <w:ind w:right="48"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2.15.Документы о наличии (отсутствии) в собственности жилых </w:t>
      </w:r>
      <w:r>
        <w:rPr>
          <w:spacing w:val="-8"/>
          <w:sz w:val="28"/>
          <w:szCs w:val="28"/>
        </w:rPr>
        <w:t xml:space="preserve">помещений у гражданина, выданные организацией по технической </w:t>
      </w:r>
      <w:r>
        <w:rPr>
          <w:spacing w:val="-7"/>
          <w:sz w:val="28"/>
          <w:szCs w:val="28"/>
        </w:rPr>
        <w:t xml:space="preserve">инвентаризации. Документ действителен в течение 3 месяцев со дня его </w:t>
      </w:r>
      <w:r>
        <w:rPr>
          <w:sz w:val="28"/>
          <w:szCs w:val="28"/>
        </w:rPr>
        <w:t>выдачи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280" w:after="280"/>
        <w:ind w:right="48" w:firstLine="709"/>
        <w:contextualSpacing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280" w:after="280"/>
        <w:ind w:right="53" w:firstLine="709"/>
        <w:contextualSpacing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2.16.Выписка из Единого государственного реестра прав на </w:t>
      </w:r>
      <w:r>
        <w:rPr>
          <w:sz w:val="28"/>
          <w:szCs w:val="28"/>
        </w:rPr>
        <w:t xml:space="preserve">недвижимое имущество и сделок с ним о наличии (отсутствии) </w:t>
      </w:r>
      <w:r>
        <w:rPr>
          <w:spacing w:val="-2"/>
          <w:sz w:val="28"/>
          <w:szCs w:val="28"/>
        </w:rPr>
        <w:t xml:space="preserve">у гражданина в собственности жилых помещений на территории </w:t>
      </w:r>
      <w:r>
        <w:rPr>
          <w:sz w:val="28"/>
          <w:szCs w:val="28"/>
        </w:rPr>
        <w:t>Российской Федерации. Документы действителен течение 3 месяцев со дня его выдач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280" w:after="280"/>
        <w:ind w:right="77"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Документы, указанные в пунктах 2.</w:t>
      </w:r>
      <w:r>
        <w:rPr>
          <w:spacing w:val="37"/>
          <w:sz w:val="28"/>
          <w:szCs w:val="28"/>
        </w:rPr>
        <w:t>4- 2.12</w:t>
      </w:r>
      <w:r>
        <w:rPr>
          <w:sz w:val="28"/>
          <w:szCs w:val="28"/>
        </w:rPr>
        <w:t xml:space="preserve"> и 2.14 представляются при их наличии у граждан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280" w:after="280"/>
        <w:ind w:right="72" w:firstLine="709"/>
        <w:contextualSpacing/>
        <w:jc w:val="both"/>
        <w:rPr/>
      </w:pPr>
      <w:r>
        <w:rPr>
          <w:sz w:val="28"/>
          <w:szCs w:val="28"/>
        </w:rPr>
        <w:t xml:space="preserve">Документы и информация, находящиеся в распоряжении </w:t>
      </w:r>
      <w:r>
        <w:rPr>
          <w:spacing w:val="-2"/>
          <w:sz w:val="28"/>
          <w:szCs w:val="28"/>
        </w:rPr>
        <w:t xml:space="preserve">органов, предоставляющих государственные услуги, органов, предоставляющих муниципальные услуги, иных государственных </w:t>
      </w:r>
      <w:r>
        <w:rPr>
          <w:spacing w:val="-7"/>
          <w:sz w:val="28"/>
          <w:szCs w:val="28"/>
        </w:rPr>
        <w:t xml:space="preserve">органов, органов местного самоуправления либо подведомственных </w:t>
      </w:r>
      <w:r>
        <w:rPr>
          <w:spacing w:val="-5"/>
          <w:sz w:val="28"/>
          <w:szCs w:val="28"/>
        </w:rPr>
        <w:t xml:space="preserve">государственным органам или органам местного самоуправления </w:t>
      </w:r>
      <w:r>
        <w:rPr>
          <w:spacing w:val="-3"/>
          <w:sz w:val="28"/>
          <w:szCs w:val="28"/>
        </w:rPr>
        <w:t xml:space="preserve">организаций, за исключением документов, установленных частью 6 </w:t>
      </w:r>
      <w:r>
        <w:rPr>
          <w:sz w:val="28"/>
          <w:szCs w:val="28"/>
        </w:rPr>
        <w:t xml:space="preserve">статьи 7 Федерального закона от </w:t>
      </w:r>
      <w:r>
        <w:rPr>
          <w:i/>
          <w:iCs/>
          <w:sz w:val="28"/>
          <w:szCs w:val="28"/>
        </w:rPr>
        <w:t xml:space="preserve">27 </w:t>
      </w:r>
      <w:r>
        <w:rPr>
          <w:sz w:val="28"/>
          <w:szCs w:val="28"/>
        </w:rPr>
        <w:t xml:space="preserve">июля 2010 г. № 210-ФЗ </w:t>
      </w:r>
      <w:r>
        <w:rPr>
          <w:spacing w:val="-7"/>
          <w:sz w:val="28"/>
          <w:szCs w:val="28"/>
        </w:rPr>
        <w:t xml:space="preserve">«Об организации предоставления государственных и муниципальных </w:t>
      </w:r>
      <w:r>
        <w:rPr>
          <w:sz w:val="28"/>
          <w:szCs w:val="28"/>
        </w:rPr>
        <w:t xml:space="preserve">услуг», запрашиваются специалистом органа опеки и попечительства в течение 5 рабочих дней со дня подачи </w:t>
      </w:r>
      <w:r>
        <w:rPr>
          <w:spacing w:val="-4"/>
          <w:sz w:val="28"/>
          <w:szCs w:val="28"/>
        </w:rPr>
        <w:t xml:space="preserve">заявления о включении в список, если такие документы и информация </w:t>
      </w:r>
      <w:r>
        <w:rPr>
          <w:spacing w:val="-9"/>
          <w:sz w:val="28"/>
          <w:szCs w:val="28"/>
        </w:rPr>
        <w:t xml:space="preserve">не были представлены законными  представителями граждан или самими </w:t>
      </w:r>
      <w:r>
        <w:rPr>
          <w:sz w:val="28"/>
          <w:szCs w:val="28"/>
        </w:rPr>
        <w:t>гражданами.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280" w:after="280"/>
        <w:ind w:right="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280" w:after="280"/>
        <w:ind w:right="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копиях. Копии документов представляются с предъявлением оригинала или заверенные органом, их выдавшим, или нотариусом.</w:t>
      </w:r>
    </w:p>
    <w:p>
      <w:pPr>
        <w:pStyle w:val="Msonormalcxspmiddle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Специалист органа опеки и попечительства </w:t>
      </w:r>
      <w:r>
        <w:rPr>
          <w:spacing w:val="-2"/>
          <w:sz w:val="28"/>
          <w:szCs w:val="28"/>
        </w:rPr>
        <w:t xml:space="preserve">самостоятельно заверяет представленные копии документов после </w:t>
      </w:r>
      <w:r>
        <w:rPr>
          <w:spacing w:val="-7"/>
          <w:sz w:val="28"/>
          <w:szCs w:val="28"/>
        </w:rPr>
        <w:t xml:space="preserve">сверки их с оригиналами. Предъявленные оригиналы документов </w:t>
      </w:r>
      <w:r>
        <w:rPr>
          <w:sz w:val="28"/>
          <w:szCs w:val="28"/>
        </w:rPr>
        <w:t>возвращаются заявителю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течение 30 рабочих дней со дня регистрации ходатайства (заявления) в журнале входящих документов администрации района комиссия рассматривает заявление и принимает решение о постановке гражданина на учет в качестве нуждающегося в жилом помещении либо об отказе в постановке на учет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вопросу постановки гражданина на учет в качестве нуждающегося в жилом помещении орган опеки и попечительства готовит проект постановления администрации района о постановке гражданина на учет в качестве нуждающегося в жилом помещении либо об отказе в принятии на учет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в течение 5 рабочих дней со дня принятия постановления доводит до гражданина сведения о дате принятия на учет и номере очереди или причинах отказа в принятии на учет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раждане снимаются с учета нуждающихся в жилых помещениях специализированного жилищного фонда в случаях: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дачи ими заявления о снятии его с учета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траты ими основания, дающего право на получение жилого помещения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епредставление необходимых документов для перерегистрации без документально подтвержденной уважительной причины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тказе (в письменной форме) от предоставляемого жилого помещения муниципального специализированного жилищного фонда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едоставления жилого помещения;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в связи со смертью гражданин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2" w:name="Par77"/>
      <w:bookmarkEnd w:id="2"/>
      <w:r>
        <w:rPr>
          <w:b/>
          <w:sz w:val="28"/>
          <w:szCs w:val="28"/>
        </w:rPr>
        <w:t>III. Ведение учета детей-сирот и детей, оставшихся без попечения родителей, лиц из числа детей-сирот и детей, оставшихся без попечения родителей, нуждающихся в жилых помещениях специализированного жилищного фонда</w:t>
      </w:r>
    </w:p>
    <w:p>
      <w:pPr>
        <w:pStyle w:val="Msonormalcxspmiddle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Ведение учета детей-сирот и детей, оставшихся без попечения родителей, лиц из числа детей-сирот и детей, оставшихся без попечения родителей, нуждающихся в жилых помещениях специализированного жилищного фонда, осуществляется органом опеки и попечительства путем формирования единого списка граждан, которые подлежат обеспечению жилыми помещениями специализированного жилищного фонд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ключение в списки граждан осуществляется в хронологической последовательности принятия граждан на учет в качестве нуждающихся в предоставлении жилых помещений. Граждане, поставленные на учет в один и тот же день, указываются в списке в алфавитном порядке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каждого очередника формируется одно учетное дело, в котором должны содержаться все документы (либо их копии), являющиеся основанием для постановки на учет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87"/>
      <w:bookmarkEnd w:id="3"/>
      <w:r>
        <w:rPr>
          <w:b/>
          <w:sz w:val="28"/>
          <w:szCs w:val="28"/>
        </w:rPr>
        <w:t>IV. Порядок приобретения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дел муниципального хозяйства строительства и архитектуры администрации муниципального образования «Звениговский муниципальны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готовит заявку на закупку жилых помещений для граждан.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StrongEmphasis"/>
          <w:b w:val="false"/>
          <w:color w:val="000000"/>
          <w:sz w:val="28"/>
          <w:szCs w:val="28"/>
        </w:rPr>
        <w:t>Контрактная служба</w:t>
      </w:r>
      <w:r>
        <w:rPr>
          <w:sz w:val="28"/>
          <w:szCs w:val="28"/>
        </w:rPr>
        <w:t xml:space="preserve"> администрации муниципального образования «Звениговский муниципальный район» проводит закупку жилых помещений для граждан,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 апреля 2013 года N 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образования «Звениговский муниципальный район» от 31 марта 2014 года №217 «О создании контрактной службы».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ле заключения муниципального контракта отдел</w:t>
      </w:r>
      <w:r>
        <w:rPr>
          <w:rStyle w:val="StrongEmphasis"/>
          <w:b w:val="false"/>
          <w:color w:val="000000"/>
          <w:sz w:val="28"/>
          <w:szCs w:val="28"/>
        </w:rPr>
        <w:t xml:space="preserve"> по управлению муниципальным имуществом и земельными ресурсами </w:t>
      </w:r>
      <w:r>
        <w:rPr>
          <w:sz w:val="28"/>
          <w:szCs w:val="28"/>
        </w:rPr>
        <w:t>администрации муниципального образования «Звениговский муниципальный район» готовит документы для оформления жилого помещения в муниципальную собственность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96"/>
      <w:bookmarkEnd w:id="4"/>
      <w:r>
        <w:rPr>
          <w:b/>
          <w:sz w:val="28"/>
          <w:szCs w:val="28"/>
        </w:rPr>
        <w:t>V.Порядок предоставления жилых помещений специализированного жилищного фонда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Жилые помещения специализированного жилищного фонда предоставляются гражданам, по договору найма специализированного жилого помещения общей площадью на одного человека не более 33 квадратных метров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илое помещение специализированного жилищного фонда однократно предоставляется гражданам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 заявлению в письменной форме граждан, достигших возраста 18 лет, жилые помещения предоставляются им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Msonormalcxspmiddl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, состоящий на учете более одного года, в год предоставления жилого помещения не позднее месяца до заключения договора найма специализированного жилого помещения представляет в орган опеки и попечительства документы, подтверждающие право на получение жилого помещения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ставленные документы направляются специалистом органа опеки и попечительства на рассмотрение комиссии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принято не позднее 30 рабочих дней с момента подачи документов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 основании решения комиссии органом опеки и попечительства готовится проект постановления администрации района о предоставлении гражданину жилого помещения специализированного жилищного фонд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ановление администрации муниципального района о выделении гражданину жилого помещения направляется органом опеки и попечительства гражданину в течение 5 рабочих дней с даты принятия постановления администрации муниципального район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оставляемое гражданину жилое помещение должно быть предназначено для проживания и отвечать установленным санитарным и техническим правилам и нормам, иным требованиям действующего законодательств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рок действия договора найма специализированного жилого помещения, предоставляемого гражданину, составляет пять лет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гражданину содействия в преодолении трудной жизненной ситуации</w:t>
      </w:r>
      <w:bookmarkStart w:id="5" w:name="_GoBack"/>
      <w:bookmarkEnd w:id="5"/>
      <w:r>
        <w:rPr>
          <w:sz w:val="28"/>
          <w:szCs w:val="28"/>
        </w:rPr>
        <w:t>, жилое помещение исключается из специализированного жилищного фонда и передается гражданину по договору социального найма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и высвобождении жилого помещения, предоставленного по договору найма специализированного жилого помещения детям-сиротам и детям, оставшимся без попечения родителей, оно передается в порядке очередности детям-сиротам и детям, оставшимся без попечения родителей, лицам из числа детей-сирот и детей, оставшихся без попечения родителей состоящим на учете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Дети-сироты и дети, оставшиеся без попечения родителей, лица из числа детей-сирот и детей, оставшихся без попечения родителей,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муниципального образования «Звениговский муниципальный район»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114"/>
      <w:bookmarkEnd w:id="6"/>
      <w:r>
        <w:rPr>
          <w:b/>
          <w:sz w:val="28"/>
          <w:szCs w:val="28"/>
        </w:rPr>
        <w:t>VI. Заключительные положения</w:t>
      </w:r>
    </w:p>
    <w:p>
      <w:pPr>
        <w:pStyle w:val="Msonormalcxspmiddl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Контроль за использованием жилых помещений, предоставленных детям-сиротам и детям, оставшимся без попечения родителей, а также лицам из числа детей-сирот и детей, оставшихся без попечения родителей, осуществляется отделом образования администрации муниципального образования «Звениговский муниципальный район»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илые помещения специализированного жилищного фонда не подлежат приватизации, отчуждению, передаче в аренду, обмену, сдаче в поднаем.</w:t>
      </w:r>
    </w:p>
    <w:p>
      <w:pPr>
        <w:pStyle w:val="Msonormalcxspmiddl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се неурегулированные настоящим Положением вопросы раз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муниципальном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пециализированном жилищном фонде для детей-сирот и детей, оставшихся без попечения родителей, лиц из числа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Титульный лист Книги учета детей-сирот и де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, лиц из чис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на предоставление благоустро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муниципального специализирова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</w:t>
      </w:r>
    </w:p>
    <w:p>
      <w:pPr>
        <w:pStyle w:val="Normal"/>
        <w:widowControl w:val="false"/>
        <w:tabs>
          <w:tab w:val="clear" w:pos="708"/>
          <w:tab w:val="left" w:pos="421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7" w:name="Par139"/>
      <w:bookmarkStart w:id="8" w:name="Par139"/>
      <w:bookmarkEnd w:id="8"/>
    </w:p>
    <w:p>
      <w:pPr>
        <w:pStyle w:val="Normal"/>
        <w:widowControl w:val="false"/>
        <w:tabs>
          <w:tab w:val="clear" w:pos="708"/>
          <w:tab w:val="left" w:pos="4215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ни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, лиц из числа детей-сирот и де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, имеющих пра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благоустроенных 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I. Содержание Книги учета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, лиц из числа детей-сирот и де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, имеющих пра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благоустроенных жилых помещ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241"/>
        <w:gridCol w:w="1559"/>
        <w:gridCol w:w="1276"/>
        <w:gridCol w:w="1134"/>
        <w:gridCol w:w="1559"/>
        <w:gridCol w:w="1418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нима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остановке на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заявителю о принятом решении (дата и номер пись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bookmarkStart w:id="9" w:name="Par27"/>
      <w:bookmarkStart w:id="10" w:name="Par22"/>
      <w:bookmarkStart w:id="11" w:name="Par177"/>
      <w:bookmarkEnd w:id="9"/>
      <w:bookmarkEnd w:id="10"/>
      <w:bookmarkEnd w:id="11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муниципальном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пециализированном жилищном фонде для детей-сирот и детей, оставшихся без попечения родителей, лиц из числа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етей-сирот и детей, оставшихся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ма жилого помещения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опечения родителей, лиц из числа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"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место заключения договора)   </w:t>
        <w:tab/>
        <w:tab/>
        <w:tab/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обственника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ующего от его имени уполномоченного органа государствен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уполномоченного им лица, наименование и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на основании которого действует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 в    дальнейшем    Наймодателем,    с    одной    стороны, 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(ка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   в   дальнейшем   Нанимателем,   с   другой   стороны, 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решения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 ил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едоставлении   жилого   помещения  от  "____" ______________ 20_____   г. №______        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2" w:name="Par57"/>
      <w:bookmarkEnd w:id="12"/>
      <w:r>
        <w:rPr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ймодатель передает Нанимателю за плату во владение и пользование жилое помещение, находящееся в собственности на основании свидетельства о государственной регистрации права от "__" __________ г. № _____, состоящее из квартиры (жилого дома) общей площадью _____ кв. метров, расположенное в ____________________, д. ___, корп. _______, кв. __________, для временного проживания в н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 предоставляемого  жилого помещения, его технического состояния,   а   также   санитарно-технического   и   иного   оборудования, находящегося  в нем, указана в техническом паспорте жилого помещения. Жилое помещение является          благоустроенным          применительно к условиям 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наименование населенного пункт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яемое  жилое  помещение  отнесено  к жилым помещениям для детей-сирот  и  детей,  оставшихся  без  попечения  родителей, лиц из числа детей-сирот  и  детей,  оставшихся  без  попечения  родителей, на основании решения 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осуществляющего управление жилищным фондом, дата и номер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вместно с Нанимателем в жилое помещение вселяются члены его семь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члена семьи Нанимателя и степень родства с ним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(фамилия, имя, отчество члена семьи Нанимателя    и степень родства с ним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. (фамилия, имя, отчество члена семьи Нанимателя    и степень родства с ним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 действия Договора составляет 5 лет с "__" ______ 20_ г. по "__" 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 окончании срока настоящего договора при наличии обстоятельств, свидетельствующих о необходимости оказания Нанимателю содействия в преодолении трудной жизненной ситуации, договор найма специализированного жилого помещения может быть заключен с Нанимателем однократно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3" w:name="Par86"/>
      <w:bookmarkEnd w:id="13"/>
      <w:r>
        <w:rPr>
          <w:b/>
          <w:sz w:val="28"/>
          <w:szCs w:val="28"/>
        </w:rPr>
        <w:t>II.Права и обязанности Нанимателя и членов его семь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Наним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на использование жилого помещения для проживания, в том числе с членами своей семьи (супругой(ом) и несовершеннолетними деть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на пользование общим имуществом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на неприкосновенность жилища и недопустимость произвольного лишения жилого помещения. Никто не вправе проникать в жилое помещение без согласия Нанимателя и членов его семьи иначе, как в порядке и случаях, предусмотренных федеральным законом, или на основании судебного решения. Проживающие в жилом помещении Наниматель и члены его семьи не могут быть выселены из жилого помещения или ограничены в праве пользования иначе, как в порядке и по основаниям, которые предусмотрены Жилищ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на получение субсидий на оплату жилого помещения и коммунальных услуг в порядке и на условиях, установл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на  предоставление  в 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 Российской  Федерации  другого благоустроенного жилого помещения в границах 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расторжения  настоящего договора и выселения Нанима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использовать жилое помещение по назначению и в пределах, установленных Жилищ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блюдать правила пользования жилым помещ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обеспечивать сохранность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оддерживать в надлежащем состоянии жилое помещение. Самовольное переустройство или перепланировка жилого помещения не допуск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роводить текущий ремонт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размере и порядке, которые предусмотрены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й 155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ереселиться на время капитального ремонта или реконструкции жилого дома с членами семьи в другое жилое помещение, предоставленное Наймодателем в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 ремонт  не  может  быть  произведен без выселения). В случае отказа Нанимателя  и членов семьи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Наниматель не вправе осуществлять обмен жилого помещения, а также передавать его в подна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Члены семьи Нанимателя имеют право пользования жилым помещением наравне с На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Члены семьи Нанимателя обязаны использовать жилое помещение по назначению и обеспечивать его сохра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Дееспособные члены семьи Нанимателя несут солидарную с Нанимателем ответственность по обязательствам, вытекающим из пользования жилым помещением, если иное не установлено соглашением между Нанимателе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4" w:name="Par125"/>
      <w:bookmarkEnd w:id="14"/>
      <w:r>
        <w:rPr>
          <w:b/>
          <w:sz w:val="28"/>
          <w:szCs w:val="28"/>
        </w:rPr>
        <w:t>III. Права и обязанности Наймодате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Найм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требовать соблюдения правил пользования жилым помещением, обеспечения сохранности жилого помещения, поддержания жилого помещения в надлежащем состоянии,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может иметь иные прав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Наймода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передать  Нанимателю  свободное  от  прав  иных  лиц, пригодное для проживания  жилое  помещение  в  состоянии, отвечающем требованиям пожарной безопасности,  санитарно-гигиеническим,  экологическим  и иным требованиям, являющееся благоустроенным применительно к условиям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наименование населенного пункт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осуществлять капитальный ремонт жилого пом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предоставить  Нанимателю  и  членам  его  семьи на время  капитального  ремонта  или  реконструкции  жилого  дома  (когда  ремонт или реконструкция  не  могут  быть  произведены без выселения Нанимателя) жилое помещение  маневренного  фонда  (из  расчета  не  менее  6 кв. метров жилой площади на 1 человека) в границах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расторжения  настоящего  договора. Переселение Нанимателя и членов его семьи  в  жилое  помещение  маневренного  фонда  и  обратно  (по  окончании капитального  ремонта  или  реконструкции)  осуществляется  за счет средств Найм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обеспечивать предоставление Нанимателю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соблюдать при переустройстве и перепланировке жилого помещения требования, установленные Жилищ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едоставить      другое     благоустроенное     жилое     помещение в границах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лучае  расторжения  настоящего  договора  по  основаниям  и  в порядке, предусмотренным Жилищ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несет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5" w:name="Par162"/>
      <w:bookmarkEnd w:id="15"/>
      <w:r>
        <w:rPr>
          <w:b/>
          <w:sz w:val="28"/>
          <w:szCs w:val="28"/>
        </w:rPr>
        <w:t>IV.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азрушения или повреждения жилого помещения Нанимателем или членами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систематического нарушения Нанимателем или членами его семьи прав и законных интересов сосе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использования Нанимателем или членами его семьи жилого помещения не по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Настоящий договор прекра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в связи с утратой (разрушением) жилого помещ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о  иным  основаниям,  предусмотренным Жилищ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 случае   прекращения   настоящего   договора   в  связи  с  утратой(разрушением)    жилого   помещения   Нанимателю   предоставляется   другое благоустроенное           жилое           помещение, находящееся в границах _____________________________________________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истечении срока действия настоящего договора Наниматель и члены его семьи не подлежат выселению из жилого помещения, в отношении занимаемого жилого помещения с Нанимателем заключается договор социального найма либо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6 статьи 8</w:t>
        </w:r>
      </w:hyperlink>
      <w:r>
        <w:rPr>
          <w:sz w:val="28"/>
          <w:szCs w:val="28"/>
        </w:rPr>
        <w:t xml:space="preserve"> Федерального закона «О дополнительных гарантиях по социальной поддержке детей-сирот и детей, оставшихся без попечения родителей» однократно договор найма специализированного жилого помещения на новый 5-летни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181"/>
      <w:bookmarkEnd w:id="16"/>
      <w:r>
        <w:rPr>
          <w:b/>
          <w:sz w:val="28"/>
          <w:szCs w:val="28"/>
        </w:rPr>
        <w:t>V. Внесение платы по договор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Наниматель вносит плату за жилое помещение в размере и порядке, которые предусмотрены Жилищ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7" w:name="Par185"/>
      <w:bookmarkEnd w:id="17"/>
      <w:r>
        <w:rPr>
          <w:b/>
          <w:sz w:val="28"/>
          <w:szCs w:val="28"/>
        </w:rPr>
        <w:t>VI. И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_______________                      Нанимател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"/>
    <w:basedOn w:val="Style14"/>
    <w:qFormat/>
    <w:rPr>
      <w:b/>
      <w:bCs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A25E988EC5F7480609F0743C7135D9A74EF560C87D476E2FE5865C445bDP7O" TargetMode="External"/><Relationship Id="rId5" Type="http://schemas.openxmlformats.org/officeDocument/2006/relationships/hyperlink" Target="consultantplus://offline/ref=FA25E988EC5F7480609F0743C7135D9A74EF540E86D876E2FE5865C445bDP7O" TargetMode="External"/><Relationship Id="rId6" Type="http://schemas.openxmlformats.org/officeDocument/2006/relationships/hyperlink" Target="consultantplus://offline/ref=FA25E988EC5F7480609F194ED17F039E7DE10E048BD77AB0A6073E9912DEF388bEP9O" TargetMode="External"/><Relationship Id="rId7" Type="http://schemas.openxmlformats.org/officeDocument/2006/relationships/hyperlink" Target="consultantplus://offline/ref=FA25E988EC5F7480609F0743C7135D9A74EE580187D076E2FE5865C445bDP7O" TargetMode="External"/><Relationship Id="rId8" Type="http://schemas.openxmlformats.org/officeDocument/2006/relationships/hyperlink" Target="consultantplus://offline/ref=702619F380D0990B1A1C2B722D8A4E237530F8B9D242E97C6D8248BB59SD22K" TargetMode="External"/><Relationship Id="rId9" Type="http://schemas.openxmlformats.org/officeDocument/2006/relationships/hyperlink" Target="consultantplus://offline/ref=702619F380D0990B1A1C2B722D8A4E237530F8B9D242E97C6D8248BB59D2B49DE3F44C1A1B348AEESC24K" TargetMode="External"/><Relationship Id="rId10" Type="http://schemas.openxmlformats.org/officeDocument/2006/relationships/hyperlink" Target="consultantplus://offline/ref=702619F380D0990B1A1C2B722D8A4E237530F8B9D242E97C6D8248BB59D2B49DE3F44C1A1FS320K" TargetMode="External"/><Relationship Id="rId11" Type="http://schemas.openxmlformats.org/officeDocument/2006/relationships/hyperlink" Target="consultantplus://offline/ref=702619F380D0990B1A1C2B722D8A4E237530F8B9D242E97C6D8248BB59SD22K" TargetMode="External"/><Relationship Id="rId12" Type="http://schemas.openxmlformats.org/officeDocument/2006/relationships/hyperlink" Target="consultantplus://offline/ref=702619F380D0990B1A1C2B722D8A4E237530F8B9D242E97C6D8248BB59D2B49DE3F44C1A1B348AEBSC22K" TargetMode="External"/><Relationship Id="rId13" Type="http://schemas.openxmlformats.org/officeDocument/2006/relationships/hyperlink" Target="consultantplus://offline/ref=702619F380D0990B1A1C2B722D8A4E237530F8B9D242E97C6D8248BB59SD22K" TargetMode="External"/><Relationship Id="rId14" Type="http://schemas.openxmlformats.org/officeDocument/2006/relationships/hyperlink" Target="consultantplus://offline/ref=702619F380D0990B1A1C2B722D8A4E237530F8B9D242E97C6D8248BB59SD22K" TargetMode="External"/><Relationship Id="rId15" Type="http://schemas.openxmlformats.org/officeDocument/2006/relationships/hyperlink" Target="consultantplus://offline/ref=702619F380D0990B1A1C2B722D8A4E237530F8B9D242E97C6D8248BB59SD22K" TargetMode="External"/><Relationship Id="rId16" Type="http://schemas.openxmlformats.org/officeDocument/2006/relationships/hyperlink" Target="consultantplus://offline/ref=702619F380D0990B1A1C2B722D8A4E237530FABBD34EE97C6D8248BB59D2B49DE3F44C1ES12EK" TargetMode="External"/><Relationship Id="rId17" Type="http://schemas.openxmlformats.org/officeDocument/2006/relationships/hyperlink" Target="consultantplus://offline/ref=702619F380D0990B1A1C2B722D8A4E237530F8B9D242E97C6D8248BB59SD22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2:00Z</dcterms:created>
  <dc:creator>1111</dc:creator>
  <dc:description/>
  <dc:language>en-US</dc:language>
  <cp:lastModifiedBy>1111</cp:lastModifiedBy>
  <dcterms:modified xsi:type="dcterms:W3CDTF">2014-11-24T07:03:00Z</dcterms:modified>
  <cp:revision>2</cp:revision>
  <dc:subject/>
  <dc:title/>
</cp:coreProperties>
</file>