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                                                                                   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ноя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реализации правотворческой инициативы граждан в муниципальном образовании «Кокшайское сельское поселение»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 Федерального закона от 6 октября 2003 года № 131-ФЗ «Об общих принципах организации местного самоуправления в Российской Федерации» и статьей 14 Устава муниципального образования «Кокшайское сельское поселение» Собрание депутатов муниципального образования «Кокшайское сельское поселение решило: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реализации правотворческой инициативы граждан в муниципальном образовании «Кокшайское сельское поселение» (прилагает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от 16.08.2006 года № 49 «О Положении «О порядке реализации правотворческой инициативы граждан в муниципальном образовании «Кокшайское сельское поселение» (в редакции решение от 16.12.2013 г. № 195) признать утратившими силу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 и размещ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окшайское сельское поселение»</w:t>
      </w:r>
    </w:p>
    <w:p>
      <w:pPr>
        <w:pStyle w:val="Style16"/>
        <w:rPr/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                                            Ш.Г.Хабибрахманов</w:t>
      </w:r>
    </w:p>
    <w:p>
      <w:pPr>
        <w:pStyle w:val="Normal"/>
        <w:shd w:fill="FFFFFF" w:val="clear"/>
        <w:spacing w:lineRule="auto" w:line="240" w:before="280" w:after="280"/>
        <w:ind w:left="28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 Собрания депутатов муниципального образования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кшайское сельское поселение»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.11.2014 года № </w:t>
      </w:r>
      <w:r>
        <w:rPr>
          <w:rFonts w:cs="Times New Roman" w:ascii="Times New Roman" w:hAnsi="Times New Roman"/>
          <w:sz w:val="24"/>
          <w:szCs w:val="24"/>
          <w:lang w:val="en-US"/>
        </w:rPr>
        <w:t>20</w:t>
      </w:r>
    </w:p>
    <w:p>
      <w:pPr>
        <w:pStyle w:val="Style16"/>
        <w:ind w:left="495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реализации правотворческой инициативы граждан в муниципальном образовании 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о статьей 26 Федерального закона от 6 октября 2003 года № 131-ФЗ «Об общих принципах организации местного самоуправления в Российской Федерации» и статьей 14 Устава муниципального образования «Кокшайское сельское поселение» в целях реализации права граждан на участие в осуществлении местного самоуправления посредством выдвижения правотворческой инициати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настоящего Положения под правотворческой инициативой (далее – правотворческая инициатива) понимается форма участия населения в осуществлении местного самоуправления путем внесения гражданами, обладающими избирательным правом и проживающими на территории муниципального образования «Кокшайское сельское поселение», проектов муниципальных правовых актов с инициативой их принятия (издания), внесения изменений в действующие муниципальные правовые акты в орган или должностному лицу местного самоуправления муниципального образования «Кокшайское сельское поселение», в компетенцию которых входит принятие (издание) соответствующи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творческая инициатива граждан должна быть выражена в виде проекта предлагаемого к принятию (изданию) муниципального правового акта. Проекты муниципальных правовых актов должны соответствовать требованиям, установленным нормативным правовым актом органа местного самоуправления или должностного лица местного самоуправления, на рассмотрение которого вносятся указанные проект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ормирование инициативной группы по реализации правотворческой инициативы гражда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творческая инициатива осуществляется через инициативную группу граждан по реализации правотворческой инициативы (далее – инициативная группа граждан). Минимальная численность инициативной группы граждан составляет 3 процента от числа жителей муниципального образования «Кокшайское сельское поселение», обладающих избирательным пра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группа граждан считается созданной со дня принятия решения о ее создании. Указанное решение оформляется протоколом собрания инициативной группы граждан, который подписывается всеми членами инициативной группы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ы инициативной группы граждан на собрании инициативной группы гражд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бирают из своего состава председателя, секретаря и уполномоченного представителя, который от имени инициативной группы граждан участвует в обсуждении и рассмотрении проекта муниципального правового акта, внесенного в порядке реализации правотворческой инициатив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улируют содержание проекта муниципального правового акта. Текст указанного проекта прилагается к протоколу собрания инициативной группы граждан и заверяется подписями председателя и секретаря инициативной группы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членов инициативной группы граждан (с указанием года рождения (для лиц в возрасте 18 лет – дополнительно дата рождения) и сведений о паспортных данных (серия. Номер, выдавший орган, дата выдачи) каждого) прилагается к протоколу собрания инициативной группы граждан и является его неотъемлемой частью, каждая страница указанного списка заверяется подписями председателя и секретаря инициативной группы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я, принимаемые инициативной группой граждан, оформляются протоколами собрания инициативной группы граждан. Указанные протоколы подписываются председателем и секретарем инициативной группы граждан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несение проекта муниципального правового акта в порядке реализации правотворческой инициатив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реализации правотворческой инициативы инициативная группа граждан вносит в орган или должностному лицу местного самоуправления, в компетенцию которого входит принятие (издание) муниципального правового акта, в порядке, предусмотренном органом или должностным лицом местного самоуправления, на рассмотрение которого вносится проек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, принятие (издание) которого не относится к компетенции органа или должностного лица местного самоуправления, возвращается инициаторам без рассмотр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течение 5 календарных дней со дня получения органом или должностным лицом местного самоуправления указанных документов инициативной группы граждан проводится проверка правильности оформления документов: соответствие перечню и форме прилагаемых к внесенному проекту документов, установленным органом или должностным лицом местного самоуправления, на рассмотрение которого вносится проект, в том числе наличие протокола собрания инициативной группы граждан с приложением списка членов инициативной группы, указанного в подпункте 2 пункта 4 настоящего Поло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или должностное лицо местного самоуправления вправе отказать инициативной группе граждан в принятии указанных документов только в случае нарушения требований настоящего пун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документов не является препятствием для повторной подачи документов в порядке реализации правотворческой инициативы при условии устранения инициативной группой граждан нарушений, явившихся основанием для отказа в приняти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инициативной группы граждан вправе обжаловать в установленном федеральным законом порядке решение об отказе в принятии документов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ект муниципального правового акта, внесенный в порядке реализации правотворческой инициативы, подлежит обязательному рассмотрению органом или должностным лицом местного самоуправления в течение трех месяцев со дня его внесения инициативной группой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редставитель инициативной группы граждан не позднее, чем за 10 календарных дней со дня рассмотрения проекта внесенного муниципального правового акта должен быть уведомлен в письменной форме о дате, времени и месте его рассмотрения. Уполномоченному представителю инициативной группы граждан обеспечивается возможность изложения своей позиции при рассмотрении указанного прое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несения проекта муниципального правового акта в Собрание депутатов муниципального образования «Кокшайское сельское поселение», указанный проект рассматривается на открытом заседании Собрания депутатов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й правовой акт, проект которого внесен в качестве правотворческой инициативы, принимается (издается) в порядке, установленном Уставом муниципального образования «Кокшайское сельское поселение» для принятия (издания) муниципальных правовых а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подлежит обязательному обнародованию в порядке, предусмотренном Уставом муниципального образования «Кокшайское сельское поселение», и должно быть официально в письменной форме в течение 5 календарных дней со дня рассмотрения проекта доведено до сведения внесшей его инициативной группы граждан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29:00Z</dcterms:created>
  <dc:creator>Lenovo</dc:creator>
  <dc:description/>
  <dc:language>en-US</dc:language>
  <cp:lastModifiedBy>ivanov</cp:lastModifiedBy>
  <cp:lastPrinted>2014-11-21T08:14:00Z</cp:lastPrinted>
  <dcterms:modified xsi:type="dcterms:W3CDTF">2014-12-17T05:29:00Z</dcterms:modified>
  <cp:revision>2</cp:revision>
  <dc:subject/>
  <dc:title/>
</cp:coreProperties>
</file>