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                                                                            25 ноября  2014 года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У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целях приведения в соответствии с действующим законодательством Устава муниципального образования «Кокшайское сельское поселение», утвержденного решением Собрания муниципального образования «Кокшайское сельское поселение» № 14 от 26.12.2005 года и зарегистрированного в отделе законодательства субъектов Россий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кой Федерации и ведения федерального регистра  Республики Марий Эл главного управления Министерства юстиции Российской федерации по Приволжскому Федеральному округу  08.02.2006 года (Государственный регистрационный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6001) и внесенных в него изменений от 03 августа 2007 года з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7001, 08 августа 2008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8001, 28 апреля 2009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9001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27 мая 2010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0001, 09 ноября 2012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2001, 19 июля 2013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3001, 13 мая 2014 года 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4001 и  учитывая результаты публичных слушаний, проведенных 10 ноября 2014 года,      Собрание  депутатов муниципального образования 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окшайское сельское поселение» следующие изменения и дополнени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Кокшайское сельское поселение» Хабибрахманову Ш.Г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местах обнародования после государственной регистрации в органах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  <w:lang w:eastAsia="ar-SA"/>
        </w:rPr>
        <w:t>Утверждено решением 4 – ой сесс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«</w:t>
      </w:r>
      <w:r>
        <w:rPr>
          <w:szCs w:val="28"/>
        </w:rPr>
        <w:t>Кокшайское</w:t>
      </w:r>
      <w:r>
        <w:rPr>
          <w:szCs w:val="28"/>
          <w:lang w:eastAsia="ar-SA"/>
        </w:rPr>
        <w:t xml:space="preserve"> сельское поселение»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5 ноября 2014 года  № 19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кш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окшайское сельское поселение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 25 ноября 2014 года №  19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 Дополнить статьей 26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26.1.  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Кокшайское поселение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депутатов поселения,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Звениговского муниципального района,  Собрание депутатов поселения обязано,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>buh</dc:creator>
  <dc:description/>
  <dc:language>en-US</dc:language>
  <cp:lastModifiedBy>ivanov</cp:lastModifiedBy>
  <cp:lastPrinted>2014-10-23T09:54:00Z</cp:lastPrinted>
  <dcterms:modified xsi:type="dcterms:W3CDTF">2014-12-17T05:29:00Z</dcterms:modified>
  <cp:revision>2</cp:revision>
  <dc:subject/>
  <dc:title/>
</cp:coreProperties>
</file>