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3 (внеочередная)                                                  10  ноября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установлении на территории муниципального образования «Кокшайское сельское поселение» налога на имущество физических лиц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4 октября 2014 года № 284-ФЗ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Кокшайское сельское поселение» Собрание депутатов муниципального образования «Кокшайское сельское поселение решило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становить и ввести в действие с 1 января 2015 год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«Кокшайское сельское поселение»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алог на имущество физических лиц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 следующие налоговые ставки по налогу на имущество физических лиц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сходя из кадастровой стоимости объекта налогообложени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0,07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 в отношении жилых дом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</w:t>
      </w:r>
      <w:r>
        <w:rPr>
          <w:rFonts w:cs="Times New Roman" w:ascii="Times New Roman" w:hAnsi="Times New Roman"/>
          <w:color w:val="000000"/>
          <w:sz w:val="27"/>
          <w:szCs w:val="27"/>
        </w:rPr>
        <w:t>. 0,07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 в отношении жилых помеще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0,07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0,07</w:t>
      </w:r>
      <w:r>
        <w:rPr>
          <w:rFonts w:cs="Times New Roman" w:ascii="Times New Roman" w:hAnsi="Times New Roman"/>
          <w:color w:val="000000"/>
          <w:sz w:val="27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0,07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 в отношении гаражей и машино-мест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 0,07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0,07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ого кодекса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8. 1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,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 в отношении прочих объектов налогооблож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становить ставки по налогу на имущество физических лиц исходя из инвентаризационной стоимости объекта налогообложени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6"/>
        <w:gridCol w:w="4619"/>
      </w:tblGrid>
      <w:tr>
        <w:trPr/>
        <w:tc>
          <w:tcPr>
            <w:tcW w:w="4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 300 000 рублей включительно</w:t>
            </w:r>
          </w:p>
        </w:tc>
        <w:tc>
          <w:tcPr>
            <w:tcW w:w="4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 процента включительно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ыше 300 000 до 500 000 рублей включительно</w:t>
            </w:r>
          </w:p>
        </w:tc>
        <w:tc>
          <w:tcPr>
            <w:tcW w:w="4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а включительно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ыше 500 000 рублей</w:t>
            </w:r>
          </w:p>
        </w:tc>
        <w:tc>
          <w:tcPr>
            <w:tcW w:w="4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а включитель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алоговая база в отношении объектов налогообложения определяется исходя из их кадастровой стоимости, за исключением случаев, предусмотренных абзацем вторым настоящего пункта, в случае принятия законодательного акта Республики Марий Эл, устанавливающего единую дату начала применения на территории Республики Марий Эл порядка определения налоговой базы исходя из кадастровой стоимости объектов налогообложения с учетом положений статьи 5 Налогов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оговая база в отношении объектов налогообложения, за исключением объектов, указанных в абзаце третьем настоящего пункта, определяется исходя из их инвентаризационной стоимости в случае, если законодательным актом Республики Марий Эл не принято решение, предусмотренное абзацем первым настоящего пункт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Установить налоговые льготы для категорий налогоплательщиков, указанных в части 1 статьи 407 Налогов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решениями Собрания депутатов муниципального образования «Кокшайское сельское поселение» от 27.07.2012 года № 129 «Об установлении налога на имущество физических лиц» (в редакции решение от 21.11.2013 года № 192), действующих до дня вступления в силу настоящего реше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 Признать утратившими силу Решения Собрания депутатов муниципального образования «Кокшайское сельское поселение» от 27.07.2012 года № 129 «Об установлении налога на имущество физических лиц» (в редакции решение от 21.11.2013 года № 192), от 23.10.2014 года № 15 «Об установлении налога на имущество физических лиц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е решение вступает в силу с 1 января 2015 года и подлежит опубликованию после его принятия и подписания в установлен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кшайское сельское поселение»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                                            Ш.Г.Хабибрахманов</w:t>
      </w:r>
    </w:p>
    <w:p>
      <w:pPr>
        <w:pStyle w:val="Normal"/>
        <w:shd w:fill="FFFFFF" w:val="clear"/>
        <w:spacing w:lineRule="auto" w:line="240" w:before="280" w:after="280"/>
        <w:ind w:left="28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7:00Z</dcterms:created>
  <dc:creator>Lenovo</dc:creator>
  <dc:description/>
  <dc:language>en-US</dc:language>
  <cp:lastModifiedBy>ivanov</cp:lastModifiedBy>
  <dcterms:modified xsi:type="dcterms:W3CDTF">2014-11-12T05:07:00Z</dcterms:modified>
  <cp:revision>2</cp:revision>
  <dc:subject/>
  <dc:title/>
</cp:coreProperties>
</file>