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2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5 » ноя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брания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9.2006 года № 57 «О регулировании отношений в области лотер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13 года № 416-ФЗ «О внесении изменений в Федеральный закон «О лотереях» и отдельные законодательные акты Российской Федерации» и справки № 21/06 от 04.06.2014 года Министерства юстиции Республики Марий Э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я Собрания депутатов муниципального образования «Городское поселение Суслонгер» от 26.09.2006 года № 57 «О регулировании отношений в области лотерей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я  и  размещению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Ирина</dc:creator>
  <dc:description/>
  <cp:keywords/>
  <dc:language>en-US</dc:language>
  <cp:lastModifiedBy>Ирина</cp:lastModifiedBy>
  <cp:lastPrinted>2014-11-21T10:48:00Z</cp:lastPrinted>
  <dcterms:modified xsi:type="dcterms:W3CDTF">2014-11-21T07:49:00Z</dcterms:modified>
  <cp:revision>1</cp:revision>
  <dc:subject/>
  <dc:title/>
</cp:coreProperties>
</file>