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2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5 » ноябр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 за 9 месяцев 2014 го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3 Устава муниципального образования «Городское поселение Суслонгер» и заслушав информацию ведущего специалиста - главного бухгалтера администрации муниципального образования «Городское поселение Суслонгер» Килимиченко Лидию Васильевну «Об исполнении бюджета муниципального образования «Городское поселение Суслонгер» за 9 месяцев 2014 года», Собрания депутатов муниципального образования «Городское поселение Суслонгер» РЕШАЕ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едущего специалиста - главного бухгалтера администрации муниципального образования «Городское поселение Суслонгер» Килимиченко Л.В. «Об исполнении бюджета муниципального образования «Городское поселение Суслонгер» за 9 месяцев  2014 года» принять к сведению (информац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районной газете «Звениговская неделя»  и размещени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4253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ind w:firstLine="4253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firstLine="4253"/>
        <w:jc w:val="right"/>
        <w:rPr>
          <w:sz w:val="20"/>
        </w:rPr>
      </w:pPr>
      <w:r>
        <w:rPr>
          <w:sz w:val="20"/>
        </w:rPr>
        <w:t xml:space="preserve">«Городское поселение Суслонгер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sz w:val="20"/>
        </w:rPr>
        <w:t>от « 05 » ноября  2014 года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«Городское поселение Суслонгер» за 9 месяцев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образования «Городское поселение Суслонгер» на 2014 год первоначально доведен в сумме 16 млн.651,5 тыс.рублей ,  с учетом внесенных изменений и поправок в течение отчетного периода, бюджет по состоянию на 1 октября 2014 года составил 33млн 85,7 тыс.рублей по доходам и 33 млн.600,7 тыс.рублей по расходам с предельным дефицитом в сумме 515 тыс.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9 месяцев текущего года в бюджет поселения поступило доходов в сумме 20 млн. 494,6 тыс.рублей, что составляет 61,9% от годового назначения, из них собственных доходов поступило на сумму 8 млн. 283,4 тыс.рублей при плане 7 млн. 999,3 тыс.рублей или 103,6% от годового назна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бственным доходным источникам  бюджет выполнен следующим образ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лог на доходы физических лиц – при годовом назначении 2 млн. 380,7 тыс.рублей исполнен в сумме  1млн 405 тыс.рублей – 59% 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рендная плата за земли – при плане на 2014 год 35 тыс.рублей в бюджет поселения поступило  103,4 тыс.рублей, что составляет 295%  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 – при плане на 2014 год 283 тыс. рублей , поступило- 153,8 тыс.рублей, что составляет- 54,3% ( срок уплаты по данному виду налога установлен 1 ноября 2013 года) 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лог на землю по ставке 1,5% - при назначении 461 тыс.руб. в доход поселения поступило 223,7 тыс.рублей, что составило 48,5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налог на землю по ставке 0,3%  - при годовом назначении  40,0 тыс.рублей, поступило 14,7 тыс.рублей, или 36,8% от годового назнач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уплаты имущественных налогов (налога на имущество, земельного налога установлен 1 ноября текущего года. Просьба к депутатам местного Совета при встрече с избирателями, жителями поселков напоминать о своевременности  уплаты указанных нало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ая пошлина – при плане 2014 года 35 тыс. руб., поступление за отчетный период т.е 9 месяцев  составило 26,3 тыс.рублей или 75% от годового назнач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ходы от реализации имущества, находящегося в собственности поселений плановые назначения составляют – 4 млн. 114,6 тыс.рублей,  поступления за 9 месяцев составили – 5 млн. 848,3 тыс.руб.текущего года н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ходов от сдачи в аренду имущество за 9 месяцев 2014 года  поступило 495,9 тыс.рублей или 76,3% от годового назна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за отчетный период 2014 года составили 12 млн. 70 тыс.рублей , при годовом  назначении  24 млн. 894 тыс.рублей, или 48,5% от годового назна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муниципального образования «Городское поселение Суслонгер» в отчетном периоде  2014 года производятся в соответствии с принятым Решением собрания депутатов «О бюджете муниципального  образования «Городское поселение Суслонгер» на 2014 год» № 241 от 19 декабря 2013 года, решения собрания депутатов «О внесении изменений и дополнений в Решение собрания депутатов МО «Городское поселение Суслонгер» на 2014 год» № 256 от 28 марта 2014 года , № 263 от 15 мая 2014 года, № 275 от 23 сентября 2014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лановом назначении на 2014 год с учетом изменений в сумме 33 млн. 600,7 тыс.рублей, бюджет по расходам за отчетный период  2014 года  исполнен в сумме 18 млн. 985 тыс.рублей, что составляет 56,5% от годового назначения. 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поступивших средств в бюджет поселения в 2014 году, на выплату заработной платы с отчислениями направлено 3млн.849,5 тыс.рублей из назначенных на 2014 год 5 млн. 326,8 тыс.рублей исполнено 72,3%; на оплату за коммунальные услуги (отопление, водоснабжение и электроэнергию) направлено – 884,7 тыс.рублей; на уличное освещение – 1 млн.148 тыс.рублей , исполнено – за коммунальные услуги перечислено – 532,1 тыс.рублей, за уличное освещение – 525 тыс. рублей, на 60,1% и 45,7% соответствен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разделу 0100 «Общегосударственные вопросы»- </w:t>
      </w:r>
      <w:r>
        <w:rPr>
          <w:sz w:val="22"/>
          <w:szCs w:val="22"/>
        </w:rPr>
        <w:t>исполнение составило 2 млн.360 тыс.рублей, при годовом назначении – 3млн 584 тыс.рублей  или 65,8%. На выплату заработной платы с отчислениями, прочими выплатами работникам аппарата управления направлено 1млн 393,8 тыс.рублей, при назначении на 2014 год – 1 млн. 921,6 тыс.рублей. На оплату услуг связи из назначенных на 2014 год -126 тыс.рублей использовано средств в сумме 100 тыс.рублей, транспортные расходы составили – 2,6 тыс.рублей из назначенные 10,0 тыс.рублей, коммунальные услуги – 300,3 тыс.рублей, из назначенных на 2014 год – 604 тыс.рублей, . На расходные материалы использовано средств в сумме 39,5 тыс.рублей, в том числе на приобретение горюче-смазочных материалов – 24,5 тыс.рублей, на прочие материалы (картридж), канцелярские принадлежности – 15,0 тыс.рублей. Расходы по содержанию имущества - техническое обслуживание пожарной сигнализации -17,2 тыс.рублей , ремонт и заправка картриджей- 8,3 тыс.рублей. Прочие услуги составили 61,9 тыс.рублей ( оплата за публикацию решений и постановлений -16 тыс.рублей, сопровождение лицензионных программ обеспечения - 45,9 тыс.рублей). На оплату налогов (земельного, транспортного и налога на имущество, прочих налоговых платежей) использовано средств в сумме 74,2 тыс.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разделу 0200 «Национальная оборона»</w:t>
      </w:r>
      <w:r>
        <w:rPr>
          <w:sz w:val="22"/>
          <w:szCs w:val="22"/>
        </w:rPr>
        <w:t xml:space="preserve"> из назначенной суммы на 2014 год 124 тыс.рублей, средства освоены в сумме 79 тыс.рублей, т.е. на 63,7%. Расходы произведены на выплату заработной платы с отчислениями работнику , выплату транспортных расходов военно-учетного пункта 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По разделу 0409  «Дорожное хозяйство» - </w:t>
      </w:r>
      <w:r>
        <w:rPr>
          <w:sz w:val="22"/>
          <w:szCs w:val="22"/>
        </w:rPr>
        <w:t>в 2014 году на мероприятия по капитальному ремонту дорог общего пользования и капитальный ремонт дворовых территорий направлены средства в сумме 2млн. 516,8 тыс.рублей .Средства  не освоены в связи с отсутствием финансир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 разделу 0500 «Жилищно- коммунальное хозяйство»</w:t>
      </w:r>
      <w:r>
        <w:rPr>
          <w:sz w:val="22"/>
          <w:szCs w:val="22"/>
        </w:rPr>
        <w:t xml:space="preserve"> - назначено на 2014 год с учетом внесенных поправок и изменений на приобретение квартир по программе «Переселение граждан из ветхого и аварийного жилья» -11 млн. 574,8 тыс.рублей, средства использованы в сумме 3 млн. 47,9 тыс.рублей для расчетов по договорам 2013 года. На  возмещение разницы в тарифах  по водоснабжению, теплоэнергии направлены средства в сумме 8 млн. 488 тыс.рублей, использовано средств – 8 млн. 449,5 тыс.рублей, что составляет 99,5%. Также в течение отчетного периода были проведены работы по промывке скважин на сумме 196 тыс.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По разделу 0500 «Благоустройство» - </w:t>
      </w:r>
      <w:r>
        <w:rPr>
          <w:sz w:val="22"/>
          <w:szCs w:val="22"/>
        </w:rPr>
        <w:t>общее исполнение по разделу составило – 2 млн.200  тыс.рублей, - 79,9% от годового назначения с учетом внесенных поправок и изменений, назначено на 2014 год – 2 млн. 754,7 тыс.рублей. Средства были направлены на покрытие расходов по уличному освещению в сумме 525 тыс.рублей. На содержание дорог- уборка снега освоено 348,5 тыс.рублей, по ликвидации ветхого и аварийного жилья – 688 тыс.рублей, на работы по обрезке деревьев и кустарников вдоль улично-дорожной сети использовано средств в сумме 345,9 тыс.рублей, также приобретены детские площадки на сумму 180 тыс.рублей, монтаж детских площадок произведен на сумму 90 тыс.рублей. Были проведены работы по отлову бродячих собак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зделу 0800 «Культура»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из назначенных с учетом внесенных изменений и поправок на 2014 год – 3 млн. 195,9 тыс.рублей, средства освоены на 74%. На выплату заработной платы и отчисления от ФОТ освоено средств в сумме 1млн. 981,9 тыс.рублей, что составляет 85,7% от общей суммы расходов по указанному разделу. На оплату коммунальных услуг в отчетном периоде 2014  года освоены средства в сумме 231,8 тыс.рублей, расходы по содержанию имущества составили 50,3 тыс.рублей –предоставлялись  услуги по техническому обслуживанию систем отопления, на обслуживание пожарной сигнализации. Использованы средства на уплату  налога  на имущество и земельный налог в сумме 10,6 тыс.рублей. На расходные материалы использовано средств в сумме 6,1 тыс.рублей (канцелярские принадлежности, приобретены картриджи). На оплату услуг связи, Интернет освоены средства  в сумме 27 тыс.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сп.Ведущий специалист-главный бухгалте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Килими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6-75-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5:00Z</dcterms:created>
  <dc:creator>Ирина</dc:creator>
  <dc:description/>
  <cp:keywords/>
  <dc:language>en-US</dc:language>
  <cp:lastModifiedBy>Ирина</cp:lastModifiedBy>
  <dcterms:modified xsi:type="dcterms:W3CDTF">2014-11-17T08:25:00Z</dcterms:modified>
  <cp:revision>1</cp:revision>
  <dc:subject/>
  <dc:title/>
</cp:coreProperties>
</file>