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02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05 » ноябр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13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>О внесении изменений в Положение о бюджетном процессе муниципального образования «Городское поселение Суслонгер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8 июля 2014 года № 183-ФЗ «О внесении изменений в статьи 179 и 184.1 Бюджетного кодекса Российской Федерации», Собрание депутатов муниципального образования «Городское поселение Суслонгер» </w:t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8"/>
          <w:szCs w:val="28"/>
        </w:rPr>
        <w:t>РЕШАЕТ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дпункт 2 пункта 45 Положения о бюджетном процессе муниципального образования «Городское поселение Суслонгер», утвержденного решением Собрания депутатов муниципального образования «Городское поселение Суслонгер» от « 20 » декабря 2010 года № 81 дополнив его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. Собрание депутатов поселения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решением Собрания депутатов поселения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 вступает в силу с даты его принятия и подлежит обнародованию после его принятия и подписа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</w:t>
        <w:tab/>
        <w:t xml:space="preserve">В.В.Корнилов </w:t>
      </w:r>
    </w:p>
    <w:p>
      <w:pPr>
        <w:pStyle w:val="TextBodyIndent"/>
        <w:ind w:firstLine="567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52:00Z</dcterms:created>
  <dc:creator>User</dc:creator>
  <dc:description/>
  <cp:keywords/>
  <dc:language>en-US</dc:language>
  <cp:lastModifiedBy>Ирина</cp:lastModifiedBy>
  <cp:lastPrinted>2014-11-17T11:33:00Z</cp:lastPrinted>
  <dcterms:modified xsi:type="dcterms:W3CDTF">2014-11-17T08:34:00Z</dcterms:modified>
  <cp:revision>5</cp:revision>
  <dc:subject/>
  <dc:title>Модельные муниципальные правовые акты об установлении местных налоговых, неналоговых доходов и сборов</dc:title>
</cp:coreProperties>
</file>