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9» ноября 2013 г.  № 9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овышении размеров должностных окладов</w:t>
      </w:r>
    </w:p>
    <w:p>
      <w:pPr>
        <w:pStyle w:val="Normal"/>
        <w:jc w:val="center"/>
        <w:rPr/>
      </w:pPr>
      <w:r>
        <w:rPr/>
        <w:t xml:space="preserve">работников архива Администрации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целях обеспечения социальных гарантий труда работников </w:t>
      </w:r>
      <w:r>
        <w:rPr/>
        <w:t>архива Администрации муниципального образования «Звениговский муниципальный район»</w:t>
      </w:r>
      <w:r>
        <w:rPr>
          <w:szCs w:val="28"/>
        </w:rPr>
        <w:t>, руководствуясь п. 6.1 Положения об Администрации МО «Звениговский муниципальный район»,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Повысить с 1 ноября 2013 года размеры должностных окладов </w:t>
      </w:r>
      <w:r>
        <w:rPr/>
        <w:t>работников архива Администрации муниципального образования «Звениговский муниципальный район» согласно приложению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и муниципального образования «Звениговский муниципальный район» обеспечить финансирование расходов, связанных с реализацией настоящего постановления, в пределах средств, предусмотренных в бюджете муниципального образования «Звениговский муниципальный район» на 2013 год и на плановый период 2014 и 2015 го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руководителя Финансового отдела муниципального образования «Звениговский муниципальный район» (по согласованию)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Настоящее постановление вступает в силу со дня его опубликования и распространяется на правоотношения, возникшие с 1 ноября 201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Глав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итаева Н.Ю. (83645) 7-14-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МО «Звениговский муниципальный район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«29» ноября 2013 г. № 9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Размеры должностных окла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работников архив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муниципального образования «Звенигов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6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лжн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ной оклад  (рублей в месяц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58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дущий специалис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98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Cs w:val="28"/>
              </w:rPr>
              <w:t xml:space="preserve">Специалист </w:t>
            </w:r>
            <w:r>
              <w:rPr>
                <w:bCs/>
                <w:szCs w:val="28"/>
                <w:lang w:val="en-US"/>
              </w:rPr>
              <w:t>I</w:t>
            </w:r>
            <w:r>
              <w:rPr>
                <w:bCs/>
                <w:szCs w:val="28"/>
              </w:rPr>
              <w:t xml:space="preserve"> категор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6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sectPr>
      <w:type w:val="nextPage"/>
      <w:pgSz w:w="11906" w:h="16838"/>
      <w:pgMar w:left="1276" w:right="7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9:00Z</dcterms:created>
  <dc:creator>NINA</dc:creator>
  <dc:description/>
  <cp:keywords/>
  <dc:language>en-US</dc:language>
  <cp:lastModifiedBy>Пользователь</cp:lastModifiedBy>
  <cp:lastPrinted>2013-11-29T15:08:00Z</cp:lastPrinted>
  <dcterms:modified xsi:type="dcterms:W3CDTF">2013-12-11T04:35:00Z</dcterms:modified>
  <cp:revision>9</cp:revision>
  <dc:subject/>
  <dc:title> </dc:title>
</cp:coreProperties>
</file>