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ноября 2013 г.  № 9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Normal"/>
        <w:jc w:val="center"/>
        <w:rPr/>
      </w:pPr>
      <w:r>
        <w:rPr/>
        <w:t xml:space="preserve">отдельным категориям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обеспечения социальных гарантий труда </w:t>
      </w:r>
      <w:r>
        <w:rPr/>
        <w:t>отдельным категориям работников муниципальных учреждений муниципального образования «Звениговский муниципальный район»</w:t>
      </w:r>
      <w:r>
        <w:rPr>
          <w:szCs w:val="28"/>
        </w:rPr>
        <w:t>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размеры должностных окладов </w:t>
      </w:r>
      <w:r>
        <w:rPr/>
        <w:t>отдельным категориям работников муниципальных учреждений муниципального образования «Звениговский муниципальный район» согласно приложению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Звениговский муниципальный райо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29» ноября 2013 г. № 91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меры должностных окладов отдельным категор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ников муниципальных учреждений муниципального образования «Звениговский муниципальный район»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, главный бухгалт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руководитель групп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8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, ведущий бухгалт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9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зряда (категории), бухгалте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разряда (категории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8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 (категории), бухгалтер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 (категории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, бухгалтер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4:00Z</dcterms:created>
  <dc:creator>NINA</dc:creator>
  <dc:description/>
  <cp:keywords/>
  <dc:language>en-US</dc:language>
  <cp:lastModifiedBy>Пользователь</cp:lastModifiedBy>
  <cp:lastPrinted>2013-11-29T15:04:00Z</cp:lastPrinted>
  <dcterms:modified xsi:type="dcterms:W3CDTF">2013-12-11T04:34:00Z</dcterms:modified>
  <cp:revision>9</cp:revision>
  <dc:subject/>
  <dc:title> </dc:title>
</cp:coreProperties>
</file>