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___» ____________ 2013 г.  № 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овышении размеров базовых окла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муниципального образования «Звениговский муниципальный район», осуществляющих профессиональную деятельность по профессиям рабоч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целях обеспечения социальных гарантий труда работников муниципального образования «Звениговский муниципальный район», осуществляющих профессиональную деятельность по профессиям рабочих, руководствуясь п. 6.1 Положения об Администрации МО «Звениговский муниципальный район»,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Повысить с 1 ноября 2013 года в 1,055 раза размеры базовых окладов </w:t>
      </w:r>
      <w:r>
        <w:rPr/>
        <w:t xml:space="preserve">работников </w:t>
      </w:r>
      <w:r>
        <w:rPr>
          <w:szCs w:val="28"/>
        </w:rPr>
        <w:t>муниципального образования «Звениговский муниципальный район», осуществляющих профессиональную деятельность по профессиям рабочих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и муниципального образования «Звениговский муниципальный район» обеспечить финансирование расходов, связанных с реализацией настоящего постановления, в пределах средств, предусмотренных в бюджете муниципального образования «Звениговский муниципальный район» на 2013 год и на плановый период 2014 и 2015 год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руководителя Финансового отдела муниципального образования «Звениговский муниципальный район» (по согласованию)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Настоящее постановление вступает в силу со дня его опубликования и распространяется на правоотношения, возникшие с 1 ноября 2013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Глав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итаева Н.Ю. (83645) 7-14-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РАВ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согласовании Проекта Постановления (Распоряжения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ы 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/>
      </w:pPr>
      <w:r>
        <w:rPr>
          <w:sz w:val="18"/>
          <w:szCs w:val="18"/>
        </w:rPr>
        <w:t>О повышении размеров базовых окла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работников муниципального образования «Звениговский муниципальный район»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существляющих профессиональную деятельность по профессиям рабочих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Звенигов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Проекта Постановления (распоряжен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роект внесен </w:t>
      </w:r>
      <w:r>
        <w:rPr>
          <w:b/>
          <w:sz w:val="16"/>
          <w:szCs w:val="16"/>
          <w:u w:val="single"/>
        </w:rPr>
        <w:t>Финансовым отделом МО «Звениговский муниципальный район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Результаты согласования:</w:t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2"/>
        <w:gridCol w:w="2482"/>
      </w:tblGrid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е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кем согласован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согласован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– й Зам. Главы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онтьев В.Е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Главы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ыдова И.К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Главы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гомедзянова Г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Главы администрации, Руководитель аппарата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а Н.Н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уководитель финансового отдел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удина Л.Н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. правового отдел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а М.В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овому отделу МО «Звениговский муниципальный район», Отдел образования, Отдел куль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 (Распоряжение) разосла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за подготовку проекта Китаева Н.Ю.</w:t>
      </w:r>
    </w:p>
    <w:p>
      <w:pPr>
        <w:pStyle w:val="Normal"/>
        <w:tabs>
          <w:tab w:val="clear" w:pos="708"/>
          <w:tab w:val="center" w:pos="3730" w:leader="none"/>
        </w:tabs>
        <w:jc w:val="both"/>
        <w:rPr/>
      </w:pPr>
      <w:r>
        <w:rPr>
          <w:sz w:val="16"/>
          <w:szCs w:val="16"/>
        </w:rPr>
        <w:t>Телефон:  7-14-55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«29» ноября 201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4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5:00Z</dcterms:created>
  <dc:creator>NINA</dc:creator>
  <dc:description/>
  <cp:keywords/>
  <dc:language>en-US</dc:language>
  <cp:lastModifiedBy>Пользователь</cp:lastModifiedBy>
  <cp:lastPrinted>2013-11-29T15:17:00Z</cp:lastPrinted>
  <dcterms:modified xsi:type="dcterms:W3CDTF">2013-11-29T12:03:00Z</dcterms:modified>
  <cp:revision>3</cp:revision>
  <dc:subject/>
  <dc:title> </dc:title>
</cp:coreProperties>
</file>