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5» ноября 2013 года                                                   №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1 января 201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15» ноября 2013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,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(ритуальная простынь (2 шт.) и подушка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олы и захоронение в летних условиях-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3-11-14T16:42:00Z</cp:lastPrinted>
  <dcterms:modified xsi:type="dcterms:W3CDTF">2013-12-12T15:45:00Z</dcterms:modified>
  <cp:revision>19</cp:revision>
  <dc:subject/>
  <dc:title>Стоимость и требования к качеству услуг, предоставляемых</dc:title>
</cp:coreProperties>
</file>