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____ 2013 г. 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Normal"/>
        <w:jc w:val="center"/>
        <w:rPr/>
      </w:pPr>
      <w:r>
        <w:rPr/>
        <w:t xml:space="preserve">работников архива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>архива Администрации муниципального образования «Звениговский муниципальный район»</w:t>
      </w:r>
      <w:r>
        <w:rPr>
          <w:szCs w:val="28"/>
        </w:rPr>
        <w:t>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должностных окладов </w:t>
      </w:r>
      <w:r>
        <w:rPr/>
        <w:t>работников архива Администрации 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повышении размеров должностных окла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никам архива Администрации муниципального образ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Финансовым отделом МО «Звениговский муниципальный район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– й 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онтьев В.Е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а И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омедзянова Г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Н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дина Л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правового отд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М.В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му отделу МО «Звениговский муниципальный район», Архи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Китаева Н.Ю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 7-14-5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29» ноября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9:00Z</dcterms:created>
  <dc:creator>NINA</dc:creator>
  <dc:description/>
  <cp:keywords/>
  <dc:language>en-US</dc:language>
  <cp:lastModifiedBy>Пользователь</cp:lastModifiedBy>
  <cp:lastPrinted>2013-11-29T15:08:00Z</cp:lastPrinted>
  <dcterms:modified xsi:type="dcterms:W3CDTF">2013-11-29T12:04:00Z</dcterms:modified>
  <cp:revision>5</cp:revision>
  <dc:subject/>
  <dc:title> </dc:title>
</cp:coreProperties>
</file>