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b/>
          <w:sz w:val="26"/>
          <w:szCs w:val="26"/>
        </w:rPr>
        <w:t xml:space="preserve">Администрацийже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  <w:sz w:val="26"/>
          <w:szCs w:val="26"/>
        </w:rPr>
        <w:t xml:space="preserve">муниципальный образованийын                      муниципального образования                                «Красногорский олан поселений»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</w:t>
      </w:r>
      <w:r>
        <w:rPr>
          <w:b/>
          <w:szCs w:val="28"/>
        </w:rPr>
        <w:t>ПУНЧАЛЖЕ                                           ПОСТАНОВЛЕНИЕ</w:t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20"/>
        </w:rPr>
        <w:t xml:space="preserve">425090, РМЭ,Звенигово район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b/>
          <w:sz w:val="20"/>
        </w:rPr>
        <w:t xml:space="preserve">                 </w:t>
      </w:r>
      <w:r>
        <w:rPr>
          <w:b/>
          <w:sz w:val="20"/>
        </w:rPr>
        <w:t xml:space="preserve">пгт Красногорский                                                                         пгт Красногорский </w:t>
      </w:r>
    </w:p>
    <w:p>
      <w:pPr>
        <w:pStyle w:val="Normal"/>
        <w:rPr/>
      </w:pPr>
      <w:r>
        <w:rPr>
          <w:b/>
          <w:sz w:val="20"/>
        </w:rPr>
        <w:t xml:space="preserve">          </w:t>
      </w:r>
      <w:r>
        <w:rPr>
          <w:b/>
          <w:sz w:val="20"/>
        </w:rPr>
        <w:t xml:space="preserve">Госпитальная  урем, д. 4 «а»                                                          ул. Госпитальная  д. 4 «а»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</w:t>
      </w:r>
      <w:r>
        <w:rPr>
          <w:b/>
          <w:sz w:val="20"/>
        </w:rPr>
        <w:t xml:space="preserve">Тел. (83645) 6-51-08, факс 6-51-08                                                  Тел. (83645) 6-51-08, факс 6-51-08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« 29»  ноября   2013 года № 361  </w:t>
      </w:r>
    </w:p>
    <w:p>
      <w:pPr>
        <w:pStyle w:val="Normal"/>
        <w:spacing w:lineRule="auto" w:line="216"/>
        <w:rPr>
          <w:b/>
          <w:b/>
          <w:szCs w:val="28"/>
        </w:rPr>
      </w:pPr>
      <w:r>
        <w:rPr>
          <w:b/>
        </w:rPr>
        <w:t xml:space="preserve"> </w:t>
      </w:r>
    </w:p>
    <w:p>
      <w:pPr>
        <w:pStyle w:val="Normal"/>
        <w:spacing w:lineRule="auto" w:line="216"/>
        <w:jc w:val="center"/>
        <w:rPr>
          <w:szCs w:val="28"/>
        </w:rPr>
      </w:pPr>
      <w:r>
        <w:rPr>
          <w:b/>
          <w:szCs w:val="28"/>
        </w:rPr>
        <w:t>«Об утверждении инструкции по Порядку представления гражданам материальной помощи на проведение аварийно-восстановительных работ по ликвидации последствий чрезвычайной ситуации природного или техногенного характера</w:t>
        <w:br/>
        <w:t xml:space="preserve"> и перечня документов, необходимых на получение материальной помощи гражданам, пострадавшим в чрезвычайной ситуации»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 xml:space="preserve">В соответствии с Законом Российской Федерации от 21 декабря 1994 года № 68-ФЗ «О защите населения и территорий от чрезвычайных ситуаций природного и техногенного характера», Законом Республики Марий Эл от 17 мая 1996 года № 339-III «О защите населения </w:t>
        <w:br/>
        <w:t xml:space="preserve">и территории Республики Марий Эл от чрезвычайных ситуаций природного и техногенного характера», постановлением Правительства Российской Федерации от 13 октября 2008 г. № 750 «О порядке выделения бюджетных ассигнований из резервного фонда Правительства Российской Федерации по предупреждению </w:t>
        <w:br/>
        <w:t>и ликвидации чрезвычайных ситуаций и последствий стихийных бедствий»</w:t>
      </w:r>
      <w:r>
        <w:rPr/>
        <w:t xml:space="preserve">, </w:t>
      </w:r>
      <w:hyperlink r:id="rId2">
        <w:r>
          <w:rPr>
            <w:rStyle w:val="InternetLink"/>
          </w:rPr>
          <w:t>постановлением</w:t>
        </w:r>
      </w:hyperlink>
      <w:r>
        <w:rPr/>
        <w:t xml:space="preserve"> Правительства Республики Марий Эл </w:t>
        <w:br/>
        <w:t>от 12 декабря 2008 г. № 338 «О порядке выделения бюджетных ассигнований из резервного фонда Правительства Республики Марий Эл на финансовое обеспечение мер по ликвидации чрезвычайных ситуаций и последствий стихийных бедствий»</w:t>
      </w:r>
      <w:r>
        <w:rPr>
          <w:color w:val="FF0000"/>
          <w:szCs w:val="28"/>
        </w:rPr>
        <w:t xml:space="preserve"> </w:t>
      </w:r>
      <w:r>
        <w:rPr>
          <w:szCs w:val="28"/>
        </w:rPr>
        <w:t>администрация муниципального образования «Городское поселение Красногорский» постановляет: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bookmarkStart w:id="0" w:name="sub_1"/>
      <w:bookmarkEnd w:id="0"/>
      <w:r>
        <w:rPr>
          <w:szCs w:val="28"/>
        </w:rPr>
        <w:t>1. Утвердить прилагаемые: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>инструкцию по порядку представления гражданам материальной помощи на проведение аварийно-восстановительных работ по ликвидации последствий чрезвычайной ситуации природного или техногенного характера;</w:t>
      </w:r>
    </w:p>
    <w:p>
      <w:pPr>
        <w:pStyle w:val="Normal"/>
        <w:spacing w:lineRule="auto" w:line="216"/>
        <w:ind w:firstLine="720"/>
        <w:jc w:val="both"/>
        <w:rPr/>
      </w:pPr>
      <w:r>
        <w:rPr>
          <w:szCs w:val="28"/>
        </w:rPr>
        <w:t>перечень документов, необходимых на получение материальной помощи пострадавшим в чрезвычайной ситуации.</w:t>
      </w:r>
    </w:p>
    <w:p>
      <w:pPr>
        <w:pStyle w:val="Normal"/>
        <w:widowControl w:val="false"/>
        <w:autoSpaceDE w:val="false"/>
        <w:spacing w:lineRule="auto" w:line="216"/>
        <w:ind w:firstLine="720"/>
        <w:jc w:val="both"/>
        <w:rPr>
          <w:szCs w:val="28"/>
        </w:rPr>
      </w:pPr>
      <w:bookmarkStart w:id="1" w:name="sub_1"/>
      <w:bookmarkStart w:id="2" w:name="sub_24"/>
      <w:bookmarkEnd w:id="1"/>
      <w:r>
        <w:rPr/>
        <w:t xml:space="preserve">2. Контроль за исполнением настоящего постановления возложить на  заместителя главы администрации муниципального образования </w:t>
      </w:r>
      <w:bookmarkEnd w:id="2"/>
      <w:r>
        <w:rPr/>
        <w:t xml:space="preserve"> «Городское поселение Красногорский» Дрягилева И.Л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spacing w:lineRule="auto" w:line="216"/>
        <w:jc w:val="both"/>
        <w:rPr/>
      </w:pPr>
      <w:r>
        <w:rPr>
          <w:szCs w:val="28"/>
        </w:rPr>
        <w:t xml:space="preserve">        </w:t>
      </w:r>
      <w:r>
        <w:rPr>
          <w:szCs w:val="28"/>
        </w:rPr>
        <w:t xml:space="preserve">«Городское поселение </w:t>
      </w:r>
    </w:p>
    <w:p>
      <w:pPr>
        <w:pStyle w:val="Normal"/>
        <w:spacing w:lineRule="auto" w:line="216"/>
        <w:ind w:firstLine="720"/>
        <w:jc w:val="both"/>
        <w:rPr>
          <w:szCs w:val="28"/>
        </w:rPr>
      </w:pPr>
      <w:r>
        <w:rPr>
          <w:szCs w:val="28"/>
        </w:rPr>
        <w:t>Красногорский»                                               Торуткин И.Я.</w:t>
      </w:r>
    </w:p>
    <w:p>
      <w:pPr>
        <w:pStyle w:val="Normal"/>
        <w:ind w:left="3969" w:hanging="0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</w:t>
      </w:r>
      <w:r>
        <w:rPr>
          <w:szCs w:val="28"/>
        </w:rPr>
        <w:t>УТВЕРЖДЕНА</w:t>
      </w:r>
    </w:p>
    <w:p>
      <w:pPr>
        <w:pStyle w:val="Normal"/>
        <w:ind w:left="3969" w:hanging="0"/>
        <w:jc w:val="center"/>
        <w:rPr>
          <w:szCs w:val="28"/>
        </w:rPr>
      </w:pPr>
      <w:r>
        <w:rPr>
          <w:szCs w:val="28"/>
        </w:rPr>
        <w:t>постановлением администрации муниципального образования</w:t>
        <w:br/>
        <w:t xml:space="preserve"> «Городское поселение Красногрский»</w:t>
      </w:r>
    </w:p>
    <w:p>
      <w:pPr>
        <w:pStyle w:val="Normal"/>
        <w:tabs>
          <w:tab w:val="clear" w:pos="708"/>
          <w:tab w:val="left" w:pos="709" w:leader="none"/>
        </w:tabs>
        <w:ind w:left="3969" w:hanging="0"/>
        <w:jc w:val="center"/>
        <w:rPr>
          <w:szCs w:val="28"/>
        </w:rPr>
      </w:pPr>
      <w:r>
        <w:rPr>
          <w:szCs w:val="28"/>
        </w:rPr>
        <w:t>от «29» ноября 2013 г. № 361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center"/>
        <w:rPr/>
      </w:pPr>
      <w:r>
        <w:rPr>
          <w:b/>
          <w:szCs w:val="28"/>
        </w:rPr>
        <w:t>Инструкция по порядку представления гражданам материальной помощи на проведение аварийно-восстановительных работ по ликвидации последствий чрезвычайной ситуации природного или техногенного характера</w:t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  <w:bookmarkStart w:id="3" w:name="sub_101"/>
      <w:bookmarkStart w:id="4" w:name="sub_101"/>
      <w:bookmarkEnd w:id="4"/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jc w:val="both"/>
        <w:rPr/>
      </w:pPr>
      <w:bookmarkStart w:id="5" w:name="sub_101"/>
      <w:bookmarkStart w:id="6" w:name="sub_102"/>
      <w:bookmarkEnd w:id="5"/>
      <w:bookmarkEnd w:id="6"/>
      <w:r>
        <w:rPr>
          <w:szCs w:val="28"/>
        </w:rPr>
        <w:t xml:space="preserve">1. Настоящая Инструкция определяет порядок представления гражданам материальной помощи на проведение аварийно-восстановительных работ по ликвидации последствий чрезвычайной ситуации природного или техногенного характера. 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>2. Для ликвидации чрезвычайных ситуаций и последствий стихийных бедствий, в том числе и для оказания гражданам единовременной материальной помощи используются резервы материальных и финансовых ресурсов, созданных в муниципальном образовании.</w:t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3. При недостаточности бюджетных ассигнований, предусмотренных в муниципальном бюджете для ликвидации чрезвычайных ситуаций и последствий стихийных бедствий, не позднее одного месяца с даты возникновения чрезвычайной ситуации администрация муниципального образования «Городское поселение Красногорский» может обратиться </w:t>
        <w:br/>
        <w:t xml:space="preserve">в Правительство Республики Марий Эл с просьбой о выделении бюджетных ассигнований из резервного фонда Правительства Республики Марий Эл для частичного покрытия расходов </w:t>
        <w:br/>
        <w:t xml:space="preserve">на финансовое обеспечение мероприятий по ликвидации ЧС </w:t>
        <w:br/>
        <w:t xml:space="preserve">и ее последствий, в том числе и на оказание гражданам единовременной материальной помощи (из расчета до 10 тыс. рублей на человека, </w:t>
        <w:br/>
        <w:t>но не более 50 тыс. рублей на семью)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4. </w:t>
      </w:r>
      <w:bookmarkStart w:id="7" w:name="sub_62"/>
      <w:r>
        <w:rPr>
          <w:szCs w:val="28"/>
        </w:rPr>
        <w:t xml:space="preserve">Перечень и правила оформления обосновывающих документов для выделения бюджетных ассигнований из резервного фонда Правительства Республики Марий Эл установлены совместным приказом Департамента экологической безопасности, природопользования и защиты населения Республики Марий Эл </w:t>
        <w:br/>
        <w:t xml:space="preserve">и Министерства финансов Республики Марий Эл от 13 сентября 2010 г. </w:t>
        <w:br/>
        <w:t>№ 215/14-н «О представлении обосновывающих документов для выделения бюджетных ассигнований из резервного фонда Правительства Республики Марий Эл на финансовое обеспечение мер по ликвидации чрезвычайных ситуаций и последствий стихийных бедствий».</w:t>
      </w:r>
    </w:p>
    <w:p>
      <w:pPr>
        <w:pStyle w:val="Normal"/>
        <w:widowControl w:val="false"/>
        <w:autoSpaceDE w:val="false"/>
        <w:ind w:firstLine="720"/>
        <w:jc w:val="both"/>
        <w:rPr/>
      </w:pPr>
      <w:bookmarkStart w:id="8" w:name="sub_102"/>
      <w:bookmarkEnd w:id="8"/>
      <w:bookmarkEnd w:id="7"/>
      <w:r>
        <w:rPr/>
        <w:t xml:space="preserve">5. Для рассмотрения вопроса о получении единовременной материальной помощи гражданин (члены семьи), пострадавший (пострадавшие) при ЧС, подает (подают) в течении пяти рабочих дней после возникновения ЧС на территории муниципального образования </w:t>
      </w:r>
      <w:hyperlink w:anchor="Par199">
        <w:r>
          <w:rPr>
            <w:rStyle w:val="InternetLink"/>
          </w:rPr>
          <w:t>заявление</w:t>
        </w:r>
      </w:hyperlink>
      <w:r>
        <w:rPr/>
        <w:t xml:space="preserve"> по форме, указанной в Приложении 1 к настоящей Инструкции, в администрацию муниципального образования «Городское поселение Красногорский» с копиями документов, </w:t>
        <w:br/>
        <w:t xml:space="preserve">в соответствии с </w:t>
      </w:r>
      <w:r>
        <w:rPr>
          <w:szCs w:val="28"/>
        </w:rPr>
        <w:t>перечнем документов, необходимых на получение материальной помощи пострадавшим в чрезвычайной ситуации,</w:t>
      </w:r>
      <w:r>
        <w:rPr/>
        <w:t xml:space="preserve"> утвержденных настоящей Инструкцией.</w:t>
      </w:r>
    </w:p>
    <w:p>
      <w:pPr>
        <w:pStyle w:val="Normal"/>
        <w:tabs>
          <w:tab w:val="clear" w:pos="708"/>
          <w:tab w:val="left" w:pos="720" w:leader="none"/>
          <w:tab w:val="left" w:pos="1410" w:leader="none"/>
        </w:tabs>
        <w:ind w:firstLine="720"/>
        <w:jc w:val="both"/>
        <w:rPr/>
      </w:pPr>
      <w:r>
        <w:rPr/>
        <w:t xml:space="preserve">6. Поданные заявления с копиями установленных Инструкцией документов, администрация муниципального района (приемная, отдел делопроизводства, сектор ГОиЧС района) регистрирует и не позднее следующего рабочего дня представляет на рассмотрение рабочей группе при Комиссии по предупреждению и ликвидации чрезвычайных ситуаций «Городское поселение Красногорский» (далее – рабочая группа КЧСиОПБ), которая по результатам их рассмотрения и изучения актов </w:t>
      </w:r>
      <w:r>
        <w:rPr>
          <w:szCs w:val="28"/>
        </w:rPr>
        <w:t>обследования жилого помещения муниципальной комиссией</w:t>
      </w:r>
      <w:r>
        <w:rPr/>
        <w:t xml:space="preserve"> принимает решение о включении заявителей </w:t>
      </w:r>
      <w:r>
        <w:rPr>
          <w:szCs w:val="28"/>
        </w:rPr>
        <w:t xml:space="preserve">в предварительных список лиц, пострадавших в результате ЧС для </w:t>
      </w:r>
      <w:r>
        <w:rPr/>
        <w:t xml:space="preserve">предоставлении единовременной материальной помощи либо об отказе о включении заявителей </w:t>
        <w:br/>
      </w:r>
      <w:r>
        <w:rPr>
          <w:szCs w:val="28"/>
        </w:rPr>
        <w:t>в указанный список</w:t>
      </w:r>
      <w:r>
        <w:rPr/>
        <w:t>.</w:t>
      </w:r>
    </w:p>
    <w:p>
      <w:pPr>
        <w:pStyle w:val="Normal"/>
        <w:widowControl w:val="false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7. Председатели муниципальных комиссий по обследованию поврежденных домовладений составляют акты обследования жилого помещения муниципальной комиссией в 2-х экземплярах </w:t>
      </w:r>
      <w:r>
        <w:rPr/>
        <w:t xml:space="preserve">и не позднее следующего рабочего дня после проведения обследования представляют 1 экземпляр акта на рассмотрение рабочей группы КЧСиОПБ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8. На заседаниях рабочей группы при КЧСиОПБ осуществляется изучение поданных заявлений и представленных документов </w:t>
        <w:br/>
        <w:t xml:space="preserve">с проверкой достоверности указанной в них информации, в том числе ее соответствие результатам </w:t>
      </w:r>
      <w:r>
        <w:rPr>
          <w:szCs w:val="28"/>
        </w:rPr>
        <w:t>актов обследования жилого помещения муниципальной комиссие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На основании изученных и проверенных документов рабочая группа при КЧСиОПБ в течение до семи рабочих дней со дня объявления на территории муниципального образования ЧС принимает решения о </w:t>
      </w:r>
      <w:r>
        <w:rPr>
          <w:szCs w:val="28"/>
        </w:rPr>
        <w:t xml:space="preserve">включении заявителей в </w:t>
      </w:r>
      <w:r>
        <w:rPr/>
        <w:t xml:space="preserve">предварительный </w:t>
      </w:r>
      <w:r>
        <w:rPr>
          <w:szCs w:val="28"/>
        </w:rPr>
        <w:t xml:space="preserve">список лиц, пострадавших в результате ЧС для </w:t>
      </w:r>
      <w:r>
        <w:rPr/>
        <w:t>предоставлении единовременной материальной помощи</w:t>
      </w:r>
      <w:r>
        <w:rPr>
          <w:szCs w:val="28"/>
        </w:rPr>
        <w:t xml:space="preserve">, </w:t>
      </w:r>
      <w:r>
        <w:rPr/>
        <w:t>с оформлением соответствующих протоколов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9. Решение об отказе о включении заявителей </w:t>
      </w:r>
      <w:r>
        <w:rPr>
          <w:szCs w:val="28"/>
        </w:rPr>
        <w:t xml:space="preserve">в предварительный список лиц, пострадавших в результате ЧС для </w:t>
      </w:r>
      <w:r>
        <w:rPr/>
        <w:t>предоставления единовременной материальной помощи принимается в случаях: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незначительности повреждений домовладения, не влияющие </w:t>
        <w:br/>
        <w:t>на нормальные жилищные условия заявителя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редставления заявителем недостоверных сведений, документов (проверка сведений осуществляется муниципальными комиссиями </w:t>
        <w:br/>
        <w:t>по обследованию поврежденных домовладений)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>представления заявителем неполного пакета документов;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ри отсутствии возможности муниципальными комиссиями </w:t>
        <w:br/>
        <w:t>по обследованию поврежденных домовладений выявить (установить) объем причиненных чрезвычайной ситуацией повреждений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Указанное в настоящем пункте решение направляется заявителю </w:t>
        <w:br/>
        <w:t>в течение до 5 рабочих дней со дня принятия такого решения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0. После рассмотрения рабочей группой при КЧСиОПБ всех поданных заявлений и принятия по ним решений на внеочередном заседании КЧСиОПБ рассматриваются </w:t>
      </w:r>
      <w:r>
        <w:rPr>
          <w:szCs w:val="28"/>
        </w:rPr>
        <w:t xml:space="preserve">предварительные списки лиц, пострадавших в результате ЧС и утверждается общий </w:t>
      </w:r>
      <w:r>
        <w:rPr/>
        <w:t>(сводный) список</w:t>
      </w:r>
      <w:r>
        <w:rPr>
          <w:szCs w:val="28"/>
        </w:rPr>
        <w:t xml:space="preserve"> лиц пострадавших в результате ЧС</w:t>
      </w:r>
      <w:r>
        <w:rPr/>
        <w:t xml:space="preserve"> для предоставления гражданам единовременной материальной помощи и/или финансовой помощи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1. Не позднее следующего рабочего дня после проведения заседания КЧСиОПБ, утвердившего </w:t>
      </w:r>
      <w:r>
        <w:rPr>
          <w:szCs w:val="28"/>
        </w:rPr>
        <w:t>общий</w:t>
      </w:r>
      <w:r>
        <w:rPr/>
        <w:t xml:space="preserve"> (сводный) список</w:t>
      </w:r>
      <w:r>
        <w:rPr>
          <w:szCs w:val="28"/>
        </w:rPr>
        <w:t xml:space="preserve"> пострадавших в результате ЧС</w:t>
      </w:r>
      <w:r>
        <w:rPr/>
        <w:t xml:space="preserve"> (на основании списков утвержденных решениями рабочей группы при КЧСиОПБ) разрабатывается проект постановления администрации муниципального образования «Городское поселение Красногорский» (решения Собрания депутатов муниципального образования) об утверждении </w:t>
      </w:r>
      <w:r>
        <w:rPr>
          <w:szCs w:val="28"/>
        </w:rPr>
        <w:t>списка лиц, пострадавших в результате ЧС</w:t>
      </w:r>
      <w:r>
        <w:rPr/>
        <w:t xml:space="preserve"> и выделении гражданам единовременной материальной помощи в денежном и/или материальном эквиваленте.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При необходимости решение вопроса выносится на рассмотрение внеочередной сессии Собрания депутатов. </w:t>
      </w:r>
    </w:p>
    <w:p>
      <w:pPr>
        <w:pStyle w:val="Normal"/>
        <w:widowControl w:val="false"/>
        <w:autoSpaceDE w:val="false"/>
        <w:ind w:firstLine="720"/>
        <w:jc w:val="both"/>
        <w:rPr/>
      </w:pPr>
      <w:r>
        <w:rPr/>
        <w:t xml:space="preserve">12. Постановление администрации муниципального образования «Городское поселение Красногорский» об утверждении </w:t>
      </w:r>
      <w:r>
        <w:rPr>
          <w:szCs w:val="28"/>
        </w:rPr>
        <w:t>списка лиц, пострадавших в результате ЧС</w:t>
      </w:r>
      <w:r>
        <w:rPr/>
        <w:t xml:space="preserve"> и оказании гражданам единовременной материальной помощи в денежном и/или материальном эквиваленте принимается в срок не позднее пяти рабочих дней со дня поступления решения КЧСиОПБ главе администрации, утвердившего </w:t>
      </w:r>
      <w:r>
        <w:rPr>
          <w:szCs w:val="28"/>
        </w:rPr>
        <w:t>общий</w:t>
      </w:r>
      <w:r>
        <w:rPr/>
        <w:t xml:space="preserve"> (сводный) список</w:t>
      </w:r>
      <w:r>
        <w:rPr>
          <w:szCs w:val="28"/>
        </w:rPr>
        <w:t xml:space="preserve"> пострадавших в результате ЧС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7ACCAEC1BFD4DC16E9E609655CB6E0CF36744C67D37A507D8AAB69DC956683p56AH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51:00Z</dcterms:created>
  <dc:creator>User</dc:creator>
  <dc:description/>
  <cp:keywords/>
  <dc:language>en-US</dc:language>
  <cp:lastModifiedBy>Admin</cp:lastModifiedBy>
  <cp:lastPrinted>2013-11-29T12:51:00Z</cp:lastPrinted>
  <dcterms:modified xsi:type="dcterms:W3CDTF">2013-12-19T05:51:00Z</dcterms:modified>
  <cp:revision>2</cp:revision>
  <dc:subject/>
  <dc:title/>
</cp:coreProperties>
</file>