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1  ноября  2013 года</w:t>
      </w:r>
      <w:r>
        <w:rPr/>
        <w:t xml:space="preserve">      </w:t>
      </w:r>
      <w:r>
        <w:rPr>
          <w:sz w:val="28"/>
          <w:szCs w:val="28"/>
        </w:rPr>
        <w:t>№ 347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«Городское поселение Красногорский»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  <w:t>от 12.02.2013 №34 «Об утверждении административного регламента по предоставлению муниципальной услуги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ыдача градостроительного плана земельного участка»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Экспертным заключением № 261/06 Министерства юстиции Республики Марий Эл от 06.08.2013 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МО «Городское поселение Красногорский № 34 от 12.02.2013 года «Об утверждении административного регламента по предоставлению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2 Регламента слова «Правительством Российской Федерации» заменить словами  «уполномоченным Правительством Российской Федерации органом исполнительной власти".</w:t>
      </w:r>
    </w:p>
    <w:p>
      <w:pPr>
        <w:pStyle w:val="Normal"/>
        <w:jc w:val="both"/>
        <w:rPr/>
      </w:pPr>
      <w:r>
        <w:rPr>
          <w:sz w:val="28"/>
          <w:szCs w:val="28"/>
        </w:rPr>
        <w:t>2) Изложить пункт 1.3 Регламента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3.Получателями муниципальной услуги являются физические или юридические лица, либо их уполномоченные представители (далее-заявители)».</w:t>
      </w:r>
    </w:p>
    <w:p>
      <w:pPr>
        <w:pStyle w:val="Normal"/>
        <w:jc w:val="both"/>
        <w:rPr/>
      </w:pPr>
      <w:r>
        <w:rPr>
          <w:sz w:val="28"/>
          <w:szCs w:val="28"/>
        </w:rPr>
        <w:t>3)Пункт 2.3 Регламента изложить в следующей редакции: «2.3 Результатом предоставления муниципальной услуги является выдача утвержденного градостроительного плана земельного участка  или мотивированный отказ в его выдаче».</w:t>
      </w:r>
    </w:p>
    <w:p>
      <w:pPr>
        <w:pStyle w:val="Normal"/>
        <w:jc w:val="both"/>
        <w:rPr/>
      </w:pPr>
      <w:r>
        <w:rPr>
          <w:sz w:val="28"/>
          <w:szCs w:val="28"/>
        </w:rPr>
        <w:t>4)Пункт 2.5 Регламента дополнить абзацами девятым и десяты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- Устав муниципального образования «Городское поселение Красногор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Регламент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абзаце втором пункта 2.7 Регламента слова «согласие заявителя устранить препятствия необходимые для предоставления муниципальной услуги» заменить словами «- несоответствие представленных документов требованиям пункта 2.6.4 настоящего Регламента».</w:t>
      </w:r>
    </w:p>
    <w:p>
      <w:pPr>
        <w:pStyle w:val="Normal"/>
        <w:jc w:val="both"/>
        <w:rPr/>
      </w:pPr>
      <w:r>
        <w:rPr>
          <w:sz w:val="28"/>
          <w:szCs w:val="28"/>
        </w:rPr>
        <w:t>6) Абзац второй и шестой пункта 2.8 Регламента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пункте 2.12 Регламента слова «в Интернет» заменить словами «информационно-телекоммуникационную сеть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>8)В пункте 2.13 Регламента слова «-культура обслуживания заявителей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9)в пункте 3.2.1 Регламента слова «, с пакетом документов» заменить словами «и докум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в пункте 3.2.2 Регламента слово «устанавливают» заменить словом «устанавливает», слово «проверяют» заменить словом «проверяет»;</w:t>
      </w:r>
    </w:p>
    <w:p>
      <w:pPr>
        <w:pStyle w:val="Normal"/>
        <w:jc w:val="both"/>
        <w:rPr/>
      </w:pPr>
      <w:r>
        <w:rPr>
          <w:sz w:val="28"/>
          <w:szCs w:val="28"/>
        </w:rPr>
        <w:t>11)в пункте 3.2.3 Регламента слово «уведомляют» заменить словом «уведомляет», слово «объясняют» заменить словом «объясняет», слово «предлагают» заменить словом «предлага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в пункте 3.2.4 Регла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«направляют» заменить словом «направля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приема документов» заменить словами «осуществления административной процедуры»;</w:t>
      </w:r>
    </w:p>
    <w:p>
      <w:pPr>
        <w:pStyle w:val="Normal"/>
        <w:jc w:val="both"/>
        <w:rPr/>
      </w:pPr>
      <w:r>
        <w:rPr>
          <w:sz w:val="28"/>
          <w:szCs w:val="28"/>
        </w:rPr>
        <w:t>13)Абзац первый  пункта 3.3.1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3.1 В день получения специалистом заявления с визой главы администрации он осуществляет проверку заявления и представленных документов, прилагаемых к заявлению, в соответствии с пунктом 2.6.2 или 2.6.3 Регламента и полноты содержащейся в заявлении информации» 14)абзац пятый пункта 3.3.1 Регламента слово «после» дополнить словом «дн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Пункты 3.4 и 3.4.1 Регламент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4. Специалист в течение десяти рабочих дней   готовит градостроительный план и передает на подпись главе администрации. В течение трех рабочих дней специалист готовит проект постановления администрации об утверждении градостроительного пл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издания постановления об утверждении градостроительного плана специалист в течение двух рабочих дней  производит регистрацию градостроительного плана земельного участка в журнале </w:t>
      </w:r>
      <w:r>
        <w:rPr>
          <w:color w:val="000000"/>
          <w:sz w:val="28"/>
          <w:szCs w:val="28"/>
        </w:rPr>
        <w:t xml:space="preserve">регистрации заявлений о выдаче градостроительных планов и учета выданных градостроительных планов (отказов в выдаче) </w:t>
      </w:r>
      <w:r>
        <w:rPr>
          <w:vanish/>
          <w:color w:val="000000"/>
          <w:sz w:val="28"/>
          <w:szCs w:val="28"/>
        </w:rPr>
        <w:t>#M12293 1 902151651 0 0 0 0 0 0 0 406509090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ециалист выдает заявителю два экземпляра подготовленного и утвержденного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рок выполнения процедуры – 30 календарных дне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При наличии оснований для отказа в предоставлении муниципальной услуги, перечисленных в пункте 2.8.  настоящего Регламента, администрация в течение 10 рабочих дней готовит уведомление об отказе заявителю в выдаче градостроительного плана земельного участка (по форме согласно приложению 4 к настоящему Регламенту) с указанием причин отказа и выдает его заявителю или направляет уведомление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– 30 календарных дней.»</w:t>
      </w:r>
    </w:p>
    <w:p>
      <w:pPr>
        <w:pStyle w:val="Normal"/>
        <w:jc w:val="both"/>
        <w:rPr/>
      </w:pPr>
      <w:r>
        <w:rPr>
          <w:sz w:val="28"/>
          <w:szCs w:val="28"/>
        </w:rPr>
        <w:t>16)абзац второй пункта 3.5.2 Регламент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 месте и времени получения градостроительного плана заявитель уведомляется устно специалистом при приеме заявления о выдаче  градостроительного плана, по телефону (факсу), указанному в заявлении или путем уведомления в письменной фор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В абзаце втором пункта 5.2 слова «в администрацию по адресу: пгт. Красногорский, ул. Госпитальная, д.4а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пункт 5.5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5. Поступившая жалоба регистрируется в администрации в день ее поступ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Дмитриева Н.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4-03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56:00Z</dcterms:created>
  <dc:creator>Admin</dc:creator>
  <dc:description/>
  <cp:keywords/>
  <dc:language>en-US</dc:language>
  <cp:lastModifiedBy>Admin</cp:lastModifiedBy>
  <cp:lastPrinted>2013-11-19T15:40:00Z</cp:lastPrinted>
  <dcterms:modified xsi:type="dcterms:W3CDTF">2013-11-25T05:41:00Z</dcterms:modified>
  <cp:revision>3</cp:revision>
  <dc:subject/>
  <dc:title/>
</cp:coreProperties>
</file>