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муниципальный образованийын                             муниципального образования                                «Красногорский олан поселений»                     «Городское поселение Красногорский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ел. (83645) 6-51-08, факс 6-53-05                                                   Тел. (83645) 6-51-08, факс 6-53-05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Cs w:val="28"/>
          <w:lang w:val="ru-RU"/>
        </w:rPr>
      </w:pPr>
      <w:r>
        <w:rPr>
          <w:b w:val="false"/>
          <w:szCs w:val="28"/>
          <w:lang w:val="ru-RU"/>
        </w:rPr>
        <w:t>19</w:t>
      </w:r>
      <w:r>
        <w:rPr>
          <w:szCs w:val="28"/>
        </w:rPr>
        <w:t xml:space="preserve">  </w:t>
      </w:r>
      <w:r>
        <w:rPr>
          <w:b w:val="false"/>
          <w:szCs w:val="28"/>
        </w:rPr>
        <w:t>ноября  2013 года</w:t>
      </w:r>
      <w:r>
        <w:rPr>
          <w:b w:val="false"/>
        </w:rPr>
        <w:t xml:space="preserve">   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344</w:t>
      </w:r>
    </w:p>
    <w:p>
      <w:pPr>
        <w:pStyle w:val="Normal"/>
        <w:jc w:val="center"/>
        <w:rPr/>
      </w:pPr>
      <w:r>
        <w:rPr>
          <w:szCs w:val="28"/>
        </w:rPr>
        <w:t>О запрете курения табака в здании администрации муниципального образования «Городское поселение Красногорский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  <w:t>В целях создания условий, гарантирующих охрану здоровья сотрудников и посетителей  администрации муниципального образования «Городское поселение Красногорский», их защиты от вредного воздействия табачного дыма и во исполнение Федерального закона РФ от 23.02.2013 года № 15-ФЗ «Об охране здоровья граждан от воздействия окружающего табачного дыма и последствий потребления табака», руководствуясь ст.3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ind w:right="-6" w:firstLine="567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1. Запретить курение табака в помещениях администрации муниципального образования «Городское поселение Красногорский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2.  В случае неисполнения со стороны работников администрации настоящего распоряжения применять в их отношении меры дисциплинарного взыскания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3. Заместителю главы администрации Дрягилеву И.Л. 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-принять меры для организации специально выделенного места на открытом воздухе для курения табака, обеспечивающего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-разместить знак о запрете курения в здании администрации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4. Ведущему специалисту администрации Романовой О.А.  в срок до 01 декабря 2013 года подготовить проект постановления администрации муниципального образования «Городское поселение Красногорский» о внесении изменений в действующие Правила внутреннего трудового распорядка администрации, направленные на запрет курения табака в помещениях администрации муниципального образования «Городское поселение Красногорский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-853" w:hanging="85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Директору  МУ «Социально-культурный центр»         Манцеровой Е.Г. обеспечить исполнение  Федерального закона РФ от 23.02.2013 года № 15-ФЗ «Об охране здоровья граждан от воздействия окружающего табачного дыма и последствий потребления табака» в учреждениях культуры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5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исполнением настоящего распоряжения возложить на </w:t>
      </w:r>
    </w:p>
    <w:p>
      <w:pPr>
        <w:pStyle w:val="Normal"/>
        <w:ind w:right="-85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местителя главы администрации Дрягилева И.Л.    </w:t>
      </w:r>
    </w:p>
    <w:p>
      <w:pPr>
        <w:pStyle w:val="26"/>
        <w:ind w:right="-8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И.Я.Торуткин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Исп. Дмитриева Н.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6-54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23">
    <w:name w:val="Основной текст с отступом 2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раниц"/>
    <w:basedOn w:val="Normal"/>
    <w:qFormat/>
    <w:pPr>
      <w:suppressAutoHyphens w:val="false"/>
      <w:spacing w:lineRule="exact" w:line="360"/>
      <w:jc w:val="center"/>
    </w:pPr>
    <w:rPr>
      <w:sz w:val="30"/>
    </w:rPr>
  </w:style>
  <w:style w:type="paragraph" w:styleId="Style21">
    <w:name w:val="Цитата"/>
    <w:basedOn w:val="Normal"/>
    <w:qFormat/>
    <w:pPr>
      <w:suppressAutoHyphens w:val="false"/>
      <w:ind w:left="-153" w:right="-108" w:hanging="0"/>
      <w:jc w:val="center"/>
    </w:pPr>
    <w:rPr>
      <w:sz w:val="18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36"/>
      <w:ind w:firstLine="127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3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hanging="52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2"/>
      <w:ind w:firstLine="518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5"/>
      <w:ind w:firstLine="51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5"/>
      <w:ind w:firstLine="50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3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8:00Z</dcterms:created>
  <dc:creator>Алексей</dc:creator>
  <dc:description/>
  <cp:keywords/>
  <dc:language>en-US</dc:language>
  <cp:lastModifiedBy>Admin</cp:lastModifiedBy>
  <cp:lastPrinted>2013-11-19T07:12:00Z</cp:lastPrinted>
  <dcterms:modified xsi:type="dcterms:W3CDTF">2013-11-25T04:51:00Z</dcterms:modified>
  <cp:revision>10</cp:revision>
  <dc:subject/>
  <dc:title> </dc:title>
</cp:coreProperties>
</file>