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005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  <w:szCs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 Красногорский                                                                               пгт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tabs>
          <w:tab w:val="clear" w:pos="708"/>
          <w:tab w:val="left" w:pos="340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 ноября 2013 г.  № 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ОБ УТВЕРЖДЕНИИ НОРМАТИВ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РАДОСТРОИТЕЛЬНОГО ПРОЕКТИР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ГОРОДСКОЕ ПОСЕЛЕНИЕ КРАСНОГОРСКИЙ»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В соответствии со статьей 14 Федерального закона от 06.10.2003 №131-ФЗ «Об общих принципах организации местного самоуправления в Российской Федерации»,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Утвердить нормативы градостроительного   проектирования     муниципального образования «Городское поселение Красногорский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 Разместить информационное сообщение об утверждении положения в течении 3 календарных дней со дня подписания настоящего постановления на официальном сайте муниципального образования «Звениговский муниципальный район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Контроль за исполнением настоящего постановления возложить на заместителя главы администрации МО «Городское поселение Красногорский» Дрягилева И.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родское поселение Красногорский                                          Торуткин И.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Дрягилев И.Л  6-53-82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4:00Z</dcterms:created>
  <dc:creator>User</dc:creator>
  <dc:description/>
  <dc:language>en-US</dc:language>
  <cp:lastModifiedBy>ivanov</cp:lastModifiedBy>
  <cp:lastPrinted>2013-11-13T08:05:00Z</cp:lastPrinted>
  <dcterms:modified xsi:type="dcterms:W3CDTF">2013-11-28T12:34:00Z</dcterms:modified>
  <cp:revision>2</cp:revision>
  <dc:subject/>
  <dc:title/>
</cp:coreProperties>
</file>