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>
          <w:sz w:val="28"/>
          <w:szCs w:val="28"/>
        </w:rPr>
        <w:t>ПУНЧАЛЖЕ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Тел. (83645) 6-51-08, факс 6-53-05                                               Тел. (83645) 6-51-08, факс 6-53-05   </w:t>
      </w:r>
    </w:p>
    <w:p>
      <w:pPr>
        <w:pStyle w:val="Normal"/>
        <w:rPr/>
      </w:pPr>
      <w:r>
        <w:rPr/>
        <w:t xml:space="preserve">               </w:t>
      </w:r>
      <w:hyperlink r:id="rId2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                                                                     </w:t>
      </w:r>
      <w:hyperlink r:id="rId3">
        <w:r>
          <w:rPr>
            <w:rStyle w:val="InternetLink"/>
            <w:lang w:val="en-US"/>
          </w:rPr>
          <w:t>krasad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  ноября  2013 года         № 3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требований к качеству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на безвозмездной основе супругу, близк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дственникам, иным родственникам, законному предста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му лицу, взявшему на себя обяз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ть погребение умер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9, 29  Федерального закона от 12 января 1996 года № 8-ФЗ «О погребении и похоронном деле», администрация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на 2014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О «Городское поселение Красногорский»  Семенову С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1 января 2014 года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И. Я. Тору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 «Городское поселение Красногорск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3 ноября 2013 г.  № 3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и требования к качеству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езвозмездной основе супругу, близким родственник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м родственникам, законному предста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иному лицу, взявшему на себя обяза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ять погребение умерше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 (оформление для получения пособия на погребе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взрослый, деревянный из лиственных пород, обитый тканью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 деревя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ьная простынь, хлопчатобумажная – 2 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гроба и других предметов необходимых для погребения (ритуальные простыни и подушка) из магазина к моргу (дому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 из морга (дома) до места захоронения на специально оборудованном транспорт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тье могилы и захоронение в летних условиях – вручную, в зимних условиях – механизированным способом (рытье могилы, устройство надмогильного холма, установка деревянного креста, крепление на нем регистрационного номера) при этом размер могилы определяется с учетом размера гроба и в соответствии с утвержденными нормами и правилам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тоимость гарантированного перечня услуг по погребению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2,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hyperlink" Target="mailto:krasadmi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0:00Z</dcterms:created>
  <dc:creator>Вовик</dc:creator>
  <dc:description/>
  <cp:keywords/>
  <dc:language>en-US</dc:language>
  <cp:lastModifiedBy>Admin</cp:lastModifiedBy>
  <cp:lastPrinted>2002-01-01T03:19:00Z</cp:lastPrinted>
  <dcterms:modified xsi:type="dcterms:W3CDTF">2013-11-25T07:02:00Z</dcterms:modified>
  <cp:revision>11</cp:revision>
  <dc:subject/>
  <dc:title/>
</cp:coreProperties>
</file>