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ноября 2013 года     №336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составе, порядке подготовки и утверждения нормативов градостроительного проектир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№ 14 Федерального закона от  06.10.2013г.    № 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3.4 Положения – исключить, так как приняты нормативы градостроительного проектирования, разработанные Министерством строительства, архитектуры и жилищно-коммунального хозяй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МО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И. Я. Торут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23:00Z</dcterms:created>
  <dc:creator>Вовик</dc:creator>
  <dc:description/>
  <cp:keywords/>
  <dc:language>en-US</dc:language>
  <cp:lastModifiedBy>Admin</cp:lastModifiedBy>
  <cp:lastPrinted>2002-01-02T05:13:00Z</cp:lastPrinted>
  <dcterms:modified xsi:type="dcterms:W3CDTF">2013-11-25T05:31:00Z</dcterms:modified>
  <cp:revision>5</cp:revision>
  <dc:subject/>
  <dc:title/>
</cp:coreProperties>
</file>