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05460</wp:posOffset>
                </wp:positionV>
                <wp:extent cx="1123950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71.3pt;mso-wrap-distance-left:9pt;mso-wrap-distance-right:9pt;mso-wrap-distance-top:0pt;mso-wrap-distance-bottom:0pt;margin-top:39.8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/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____»__________ 2013 года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я в Положение об оплате труда работников муниципальных образовательных учреждений дополнительного образования детей, реализующих дополнительные предпрофессиональные общеобразовательные программы в области искусства   муниципального образования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«Звениговский муниципальный район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В целях обеспечения социальных гарантий труда работников муниципальных образовательных учреждений дополнительного образования детей, реализующих дополнительные предпрофессиональные общеобразовательные программы в области искусства, руководствуясь пунктами 6.1, 6.3, Положения об Администрации муниципального образования «Звениговский муниципальный район», Администрация МО «Звениговский муниципальный район»  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                      </w:t>
      </w: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1. Внести следующие  изменения в Положение об оплате труда работников муниципальных образовательных учреждений дополнительного образования детей, реализующих дополнительные предпрофессиональные общеобразовательные программы в области искусства муниципального образования «Звениговский муниципальный район», утвержденное постановлением Администрации муниципального образования «Звениговский муниципальный район» от 31 октября 2012 года № 639: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1.2.  Дополнить пункт 2.2 абзацем следующего содержания:</w:t>
      </w:r>
    </w:p>
    <w:p>
      <w:pPr>
        <w:pStyle w:val="TextBody"/>
        <w:jc w:val="both"/>
        <w:rPr/>
      </w:pPr>
      <w:r>
        <w:rPr>
          <w:b w:val="false"/>
          <w:szCs w:val="28"/>
        </w:rPr>
        <w:t>«В ставку заработной платы, оклад (должностной оклад)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, установленный по состоянию на 1 сентября 2013 г.»</w:t>
      </w:r>
      <w:r>
        <w:rPr/>
        <w:t xml:space="preserve"> 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276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П.В. Столяров</w:t>
            </w:r>
          </w:p>
        </w:tc>
      </w:tr>
    </w:tbl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3. Настоящее  постановление вступает в силу после его официального опубликования и распространяется на правоотношения возникшие с 1 сентября 2013 года. 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исп. Михайлова Л.А.</w:t>
      </w:r>
    </w:p>
    <w:p>
      <w:pPr>
        <w:pStyle w:val="Normal"/>
        <w:rPr>
          <w:sz w:val="20"/>
        </w:rPr>
      </w:pPr>
      <w:r>
        <w:rPr>
          <w:sz w:val="20"/>
        </w:rPr>
        <w:t>(83645) 7-17-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73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3:47:00Z</dcterms:created>
  <dc:creator>Silver</dc:creator>
  <dc:description/>
  <cp:keywords/>
  <dc:language>en-US</dc:language>
  <cp:lastModifiedBy>ivanov</cp:lastModifiedBy>
  <cp:lastPrinted>2013-10-24T09:16:00Z</cp:lastPrinted>
  <dcterms:modified xsi:type="dcterms:W3CDTF">2013-11-22T13:07:00Z</dcterms:modified>
  <cp:revision>56</cp:revision>
  <dc:subject/>
  <dc:title> </dc:title>
</cp:coreProperties>
</file>