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40 - ая</w:t>
        <w:tab/>
        <w:t xml:space="preserve">                Решение №287</w:t>
        <w:tab/>
        <w:t xml:space="preserve">         11 декабря  201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11.12.2012года №242 «О пенсии за выслугу лет лицам, замещавшим выборные муниципальные должности, должности муниципальной службы в органах местного самоуправления муниципального образования «Звениговский муниципальный район», должности в органах государственной власти и управления</w:t>
        <w:tab/>
        <w:t xml:space="preserve"> Звениговского района Марийской АССР (Марийской СС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рекомендациями по вопросам назначения, перерасчета и выплаты пенсии за выслугу лет Министерства социальной защиты населения и труда Республики Марий Эл от 22.03.2013 года 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.</w:t>
      </w:r>
      <w:r>
        <w:rPr>
          <w:szCs w:val="28"/>
        </w:rPr>
        <w:t>Внести в решение Собрания депутатов от 11.12.2012года №242 «О пенсии за выслугу лет лицам, замещавшим выборные муниципальные должности, должности муниципальной службы в органах местного самоуправления муниципального образования «Звениговский муниципальный район», должности в органах государственной власти и управления</w:t>
        <w:tab/>
        <w:t xml:space="preserve"> Звениговского района Марийской АССР (Марийской ССР)»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наименование решения изложить в новой редакции: «О ежемесячной доплате к трудовой пенсии по старости (инвалидности)  лицам, замещавшим муниципальные должности муниципального образования «Звениговский муниципальный район», и пенсии за выслугу лет лицам, замещавшим должности муниципальной службы в органах местного самоуправления муниципального образования «Звениговский муниципальный район», должности в органах государственной власти и управления Звениговского района Марийской АССР (Марийской ССР)» (далее – решени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абзац 2 части 1 решения изложить в новой редакции: «Положение «О ежемесячной доплате к трудовой пенсии по старости (инвалидности) лицам, замещавшим муниципальные должности муниципального образования «Звениговский муниципальный район» согласно приложению №1 (далее – Положение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в подпункте а) части 2 решения и по всему тексту Положения словосочетание «пенсия за выслугу лет» заменить на словосочетание «ежемесячная доплата к пенсии по старости (инвалидности)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по всему тексту решения и Положения в словосочетаниях «выборные муниципальные должности»  слово «выборные» исключить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вениговского муниципального района                           Д.А.Зу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5:00Z</dcterms:created>
  <dc:creator>1111</dc:creator>
  <dc:description/>
  <dc:language>en-US</dc:language>
  <cp:lastModifiedBy>1111</cp:lastModifiedBy>
  <dcterms:modified xsi:type="dcterms:W3CDTF">2013-12-17T05:55:00Z</dcterms:modified>
  <cp:revision>2</cp:revision>
  <dc:subject/>
  <dc:title/>
</cp:coreProperties>
</file>