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85" w:leader="none"/>
        </w:tabs>
        <w:rPr/>
      </w:pPr>
      <w:r>
        <w:rPr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704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ссия 39 - ая</w:t>
        <w:tab/>
        <w:t xml:space="preserve">                Решение №284</w:t>
        <w:tab/>
        <w:t xml:space="preserve">         27 ноября  201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решение Собрания депутатов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т 26 декабря 2012 года №255 «О Положении «О размерах и условиях оплаты труда Главы муниципального образования «Звениговский муниципальный район»</w:t>
      </w:r>
    </w:p>
    <w:p>
      <w:pPr>
        <w:pStyle w:val="Normal"/>
        <w:tabs>
          <w:tab w:val="clear" w:pos="708"/>
          <w:tab w:val="left" w:pos="3880" w:leader="none"/>
        </w:tabs>
        <w:ind w:left="-540" w:hanging="0"/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>На основании Указа Главы Республики Марий Эл от 4 ноября 2013 года №199 «О внесении изменений в некоторые Указы Президента Республики Марий Эл от 20 ноября 2006 года №207 «О денежном содержании государственных гражданских служащих Республики Марий Эл» и соответствующего письма Министерства финансов Республики Марий Эл от 11.11.2013 года №08-21 Собрание депутатов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tabs>
          <w:tab w:val="clear" w:pos="708"/>
          <w:tab w:val="left" w:pos="3880" w:leader="none"/>
        </w:tabs>
        <w:ind w:left="-540" w:hanging="0"/>
        <w:jc w:val="both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>1.Внести в решение Собрания депутатов от 26 декабря 2012 года №255 «О Положении «О размерах и условиях оплаты труда Главы муниципального образования «Звениговский муниципальный район» следующее изменение:</w:t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Cs w:val="28"/>
        </w:rPr>
      </w:pPr>
      <w:r>
        <w:rPr/>
        <w:t xml:space="preserve">-в абзаце 2 части 4 Положения словосочетание </w:t>
      </w:r>
    </w:p>
    <w:p>
      <w:pPr>
        <w:pStyle w:val="Normal"/>
        <w:tabs>
          <w:tab w:val="clear" w:pos="708"/>
          <w:tab w:val="left" w:pos="3880" w:leader="none"/>
        </w:tabs>
        <w:ind w:left="-540" w:hanging="54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«Размер должностного оклада Главы муниципального образования «Звениговский муниципальный район» - Председателя Собрания депутатов муниципального образования «Звениговский муниципальный район» (далее – Глава муниципального района – Председатель Собрания депутатов), работающего на постоянной основе, составляет 7257 рублей» изменить на словосочетание «Размер должностного оклада Главы муниципального образования «Звениговский муниципальный район» - Председателя Собрания депутатов муниципального образования «Звениговский муниципальный район» (далее – Глава района – Председатель Собрания депутатов), работающего на постоянной основе, составляет 9435 рублей». </w:t>
      </w:r>
    </w:p>
    <w:p>
      <w:pPr>
        <w:pStyle w:val="Normal"/>
        <w:tabs>
          <w:tab w:val="clear" w:pos="708"/>
          <w:tab w:val="left" w:pos="3880" w:leader="none"/>
        </w:tabs>
        <w:ind w:left="-540" w:hanging="540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2.Настоящее решение вступает в силу с 1 ноября 2013 года и подлежит официальному опубликованию в районной газете «Звениговская неделя».</w:t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вениговского муниципального района                              Д.А.Зурин</w:t>
      </w:r>
    </w:p>
    <w:p>
      <w:pPr>
        <w:pStyle w:val="Normal"/>
        <w:tabs>
          <w:tab w:val="clear" w:pos="708"/>
          <w:tab w:val="left" w:pos="3880" w:leader="none"/>
          <w:tab w:val="left" w:pos="5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26:00Z</dcterms:created>
  <dc:creator>1111</dc:creator>
  <dc:description/>
  <dc:language>en-US</dc:language>
  <cp:lastModifiedBy>1111</cp:lastModifiedBy>
  <dcterms:modified xsi:type="dcterms:W3CDTF">2013-11-29T06:27:00Z</dcterms:modified>
  <cp:revision>2</cp:revision>
  <dc:subject/>
  <dc:title/>
</cp:coreProperties>
</file>