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4"/>
        </w:rPr>
      </w:pPr>
      <w:r>
        <w:rPr>
          <w:sz w:val="4"/>
        </w:rPr>
        <w:tab/>
      </w:r>
    </w:p>
    <w:tbl>
      <w:tblPr>
        <w:tblW w:w="97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6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  <w:t>ЗВЕНИГОВСКИЙ</w:t>
            </w:r>
          </w:p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  <w:t>МУНИЦИПАЛЬНЫЙ</w:t>
            </w:r>
          </w:p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  <w:t>РАЙОНЖЫН НЫЛЫМШЕ</w:t>
            </w:r>
          </w:p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  <w:t>СОЗЫВ ДЕПУТАТ-ВЛАКЫН</w:t>
            </w:r>
          </w:p>
          <w:p>
            <w:pPr>
              <w:pStyle w:val="Normal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  <w:t>ПОГЫНЫМАШЫШ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Cs w:val="28"/>
              </w:rPr>
            </w:pPr>
            <w:r>
              <w:rPr>
                <w:bCs/>
                <w:spacing w:val="-10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СОБРАНИЕ ДЕПУТАТОВ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ПЯТОГО СОЗЫВА ЗВЕНИГОВСКОГО МУНИЦИПАЛЬНОГО</w:t>
            </w:r>
          </w:p>
          <w:p>
            <w:pPr>
              <w:pStyle w:val="TextBody"/>
              <w:rPr>
                <w:b w:val="false"/>
                <w:b w:val="false"/>
                <w:spacing w:val="-6"/>
                <w:sz w:val="26"/>
              </w:rPr>
            </w:pPr>
            <w:r>
              <w:rPr>
                <w:b w:val="false"/>
              </w:rPr>
              <w:t>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2"/>
              </w:rPr>
            </w:pPr>
            <w:r>
              <w:rPr>
                <w:b/>
                <w:spacing w:val="-6"/>
                <w:sz w:val="12"/>
              </w:rPr>
            </w:r>
          </w:p>
        </w:tc>
      </w:tr>
      <w:tr>
        <w:trPr/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нина ур., 39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36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39, г. Звениг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trHeight w:val="23" w:hRule="atLeast"/>
          <w:cantSplit w:val="true"/>
        </w:trPr>
        <w:tc>
          <w:tcPr>
            <w:tcW w:w="9720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тел./факс: (8-245) 7-14-87, 7-21-58 ;(8-245) 7-17-55, 7-33-70,   ИНН/КПП/1203006345/120301001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Сессия 39 – ая            №283             от 27 ноября 2013 года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брания депутатов от 23 ноября 2011 года №182 «О Положении «О размерах и услов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латы труда лиц, замещающих должности муниципальной службы, в муниципальном образовании «Звенигов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Указом Главы Республики Марий Эл от 4 ноября 2013 года № 199 «О внесении изменений в некоторые Указы Президента Республики Марий Эл», в целях обеспечения соотносительности основных условий оплаты труда государственных гражданских служащих и муниципальных служащих </w:t>
      </w:r>
      <w:r>
        <w:rPr>
          <w:szCs w:val="28"/>
        </w:rPr>
        <w:t>Собрание депутатов 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.Внести в решение Собрания депутатов от 23 ноября 2011 года №182 «О Положении «О размерах и условиях оплаты труда лиц, замещающих должности муниципальной службы, в муниципальном образовании «Звениговский муниципальный район» </w:t>
      </w:r>
      <w:r>
        <w:rPr>
          <w:szCs w:val="28"/>
        </w:rPr>
        <w:t>(далее – Положение)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ервый абзац пункта 3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Размер должностного оклада главы администрации муниципального образования «Звениговский муниципальный район» (далее глава администрации) составляет 9761 рубля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пункт 4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Размеры должностных окладов муниципальных служащих муниципального образования «Звениговский муниципальный район составляют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9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финансового орган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амостоятельного комитета, управления, отдела админист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(комитета, управления, отдела) в составе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финансового орган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8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 финансового орган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структурного подразделения (комитета, управления, отдела) в составе администраци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структурного подразделения финансового орган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 в составе комитета, управления, отдел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, консультант, ответственный секретарь Комиссии по делам несовершеннолетних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8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67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5 Положения изложить в новой редакци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Размер ежемесячной надбавки за классный чин муниципальной службы лицам, замещающим муниципальные должности муниципальной службы в муниципальном образовании «Звениговский муниципальный район», определяется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Рекомендовать органам местного самоуправления поселений, входящих в состав муниципального образования «Звениговский муниципальный район» привести свои нормативные правовые акты по вопросам оплаты труда лиц, замещающих муниципальные должности муниципальной службы в соответствии с настоящим решением.</w:t>
      </w:r>
    </w:p>
    <w:p>
      <w:pPr>
        <w:pStyle w:val="Normal"/>
        <w:ind w:firstLine="567"/>
        <w:jc w:val="both"/>
        <w:rPr/>
      </w:pPr>
      <w:r>
        <w:rPr/>
        <w:t>3.Настоящее решение вступает в силу с 1 ноября 2013 года</w:t>
      </w:r>
    </w:p>
    <w:p>
      <w:pPr>
        <w:pStyle w:val="Normal"/>
        <w:ind w:firstLine="567"/>
        <w:jc w:val="both"/>
        <w:rPr/>
      </w:pPr>
      <w:r>
        <w:rPr/>
        <w:t>4.Опубликовать настоящее решение в районной газете «Звениговская недел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685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jc w:val="both"/>
              <w:rPr/>
            </w:pPr>
            <w:r>
              <w:rPr/>
              <w:t>Звениговского муниципального района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.А.Зурин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5:00Z</dcterms:created>
  <dc:creator>1111</dc:creator>
  <dc:description/>
  <dc:language>en-US</dc:language>
  <cp:lastModifiedBy>1111</cp:lastModifiedBy>
  <dcterms:modified xsi:type="dcterms:W3CDTF">2013-11-29T06:35:00Z</dcterms:modified>
  <cp:revision>2</cp:revision>
  <dc:subject/>
  <dc:title/>
</cp:coreProperties>
</file>